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Начнём. </w:t>
      </w:r>
    </w:p>
    <w:p>
      <w:pPr>
        <w:pStyle w:val="Normal"/>
        <w:spacing w:lineRule="atLeast" w:line="200" w:before="0" w:after="0"/>
        <w:jc w:val="both"/>
        <w:rPr/>
      </w:pPr>
      <w:r>
        <w:rPr>
          <w:rFonts w:cs="Times New Roman" w:ascii="Times New Roman" w:hAnsi="Times New Roman"/>
          <w:sz w:val="24"/>
          <w:szCs w:val="24"/>
        </w:rPr>
        <w:t xml:space="preserve">Пойдём к Владыке Кут Хуми, пойдём к Владыке Мория и будем, как и положено для Синтез-Тренинга, сначала концентрировать среду, где мы должны действовать, а потом будем действовать. И дальше нашей задачей будет войти в смысловую деятельность. Темы могут быть любые, поэтому, если у вас какие-то есть недовосприятия тематик, вы можете готовить, вспоминать тематики, попробуем их разбирать с точки зрения стандартов, то есть осмыслять. </w:t>
      </w:r>
    </w:p>
    <w:p>
      <w:pPr>
        <w:pStyle w:val="Normal"/>
        <w:spacing w:lineRule="atLeast" w:line="200" w:before="0" w:after="0"/>
        <w:jc w:val="both"/>
        <w:rPr/>
      </w:pPr>
      <w:r>
        <w:rPr>
          <w:rFonts w:cs="Times New Roman" w:ascii="Times New Roman" w:hAnsi="Times New Roman"/>
          <w:sz w:val="24"/>
          <w:szCs w:val="24"/>
        </w:rPr>
        <w:t xml:space="preserve">Возжигаемся формой служащих, ядром синтеза служащего, Должностной Компетенцией служащего ИВДИВО Москва 16320 Высокой Цельности. Физически проникаемся Синтезом и Огнём Изначально Вышестоящих Аватаров Синтеза Кут Хуми Фаинь. Концентрируем Синтез и Огонь 16320-ти Высоких Цельных Реальностей, углубляем Синтез до 16320-й Высокой Цельности. Это Огонь нашего Подразделения, это должно быть доступно. Устремляемся и переходим в зал Изначально Вышестоящего Дома Изначально Вышестоящего Отца, становимся пред Изначально Вышестоящими Аватарами Синтеза Кут Хуми и Фаинь. Настраиваясь на них, синтезируемся с ними, стяжаем Синтез Синтезов Изначально Вышестоящего Отца, возжигаемся им, и стяжаем Синтез Синтез-Тренинга Метагалактического смысла каждому из нас и синтезу нас. И просим ввести нас тренингово в развитие, в разработку, в рост дееспособности смыслом и Метагалактическим смыслом. Вначале «смыслом» Владыка говорит, потому что без освоения смысловой деятельности Метагалактический смысл невозможен. И проникаясь ими, мы далее, здесь же в зале, синтезируемся с Изначально Вышестоящими Аватарами Синтеза  Мория и Свет 16320 Высокой Цельности 16318 Высокой Цельной Реальности. Проникаемся их Синтезом, стяжаем Синтез Мудрости Изначально Вышестоящего Отца. Попроживайте Мудрость именно, точнее, Синтез Мудрости в отличие от Синтез Синтеза. Заполняемся полностью, в первую очередь головной мозг заполняется. Приветствуем Аватаров Синтеза Морию и Свет, стяжаем у них условия Синтез-Тренинга Метагалактического Смысла в развитии дееспособности смысловой каждому из нас и синтезу нас.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стяжаем у двух пар Аватаров Синтеза мираклевое и магнитное действие в течение данного Синтез-Тренинга. Фраза краткая, а у вас действия должны быть. Вы должны специальный Огонь Миракля стяжать у четырёх Изначально Вышестоящих Аватаров Синтеза, двух пар. И также войти в четверичный Магнит мгновенно. И проникаясь ими, мы стяжаем условия развёртывания смысловой среды ИВДИВО в Подразделении ИВДИВО Москва Россия. </w:t>
      </w:r>
    </w:p>
    <w:p>
      <w:pPr>
        <w:pStyle w:val="Normal"/>
        <w:spacing w:lineRule="atLeast" w:line="200" w:before="0" w:after="0"/>
        <w:jc w:val="both"/>
        <w:rPr/>
      </w:pPr>
      <w:r>
        <w:rPr>
          <w:rFonts w:cs="Times New Roman" w:ascii="Times New Roman" w:hAnsi="Times New Roman"/>
          <w:sz w:val="24"/>
          <w:szCs w:val="24"/>
        </w:rPr>
        <w:t xml:space="preserve">Не выходите из Тренинга, концентрируйте этот Огонь и Синтез. Вот заполняйте, пока человек идёт, каждую клеточку, ядро, каждый атом, молекулу этим Синтезом от макушки до пят синтезфизично. Сонастраиваемся. И, возжигаясь всем командным Огнём и Синтезом, синтезируемся с Изначально Вышестоящим Отцом, переходим в Его зал в 16385-ю Высокую Цельность. Становимся в зале Изначально Вышестоящего Отца, синтезируемся с ним, стяжаем Синтез Изначально Вышестоящего Отца и просим у Изначально Вышестоящего Отца условия развития смысла и Метагалактического смысла каждому из нас и синтезу нас ракурсом  Тонкого мира Метагалактического. Метагалактики ФА Тонкого мира, или Синтезом двух миров - Физического и Тонкого мира в цельности во внешнем выражении. А сам Синтез-Тренинг может идти и четырёхмирово. </w:t>
      </w:r>
    </w:p>
    <w:p>
      <w:pPr>
        <w:pStyle w:val="Normal"/>
        <w:spacing w:lineRule="atLeast" w:line="200" w:before="0" w:after="0"/>
        <w:jc w:val="both"/>
        <w:rPr/>
      </w:pPr>
      <w:r>
        <w:rPr>
          <w:rFonts w:cs="Times New Roman" w:ascii="Times New Roman" w:hAnsi="Times New Roman"/>
          <w:sz w:val="24"/>
          <w:szCs w:val="24"/>
        </w:rPr>
        <w:t xml:space="preserve">И проникаясь прямым Синтезом  Изначально Вышестоящего Отца, мы стяжаем Метагалактический Смысл Изначально Вышестоящего Отца, проникаемся Его Синтезом, проникаемся Его параметрами фундаментальностью материи Смысла. И просим Отца наделить нас Прасинтезностью Смысла Изначально Вышестоящего Отца. И переходим за Отцом в зал Прасинтезности. Зал Прасинтезности по правую руку от Отца, дверь Отец открывает, входим все командой туда. Просим у Отца адаптацию каждого из нас, или же активацию для восприятия Прасинтезности. Просим Изначально Вышестоящего Отца наделить нас способности восприятию Прасинтезности Изначально Вышестоящего Отца. И насыщаемся Прасинтезностью Смысла Изначально Вышестоящего Отца в этом зале, стяжая фиксацию концентрации Прасинтезности Смысла Изначально Вышестоящего Отца головным мозгом, ядром головного мозга, полностью всем цельным головным мозгом. То есть, ядро может быть развёрнуто на весь головной мозг, когда оно активируетс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И оставляем наши тела в зале у Отца, переключаясь мираклево физически на эту работу.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В зале остаются только те, кто успел, все остальные просто возжигаются, как могут. </w:t>
      </w:r>
    </w:p>
    <w:p>
      <w:pPr>
        <w:pStyle w:val="Normal"/>
        <w:spacing w:lineRule="atLeast" w:line="200" w:before="0" w:after="0"/>
        <w:jc w:val="both"/>
        <w:rPr/>
      </w:pPr>
      <w:r>
        <w:rPr>
          <w:rFonts w:cs="Times New Roman" w:ascii="Times New Roman" w:hAnsi="Times New Roman"/>
          <w:sz w:val="24"/>
          <w:szCs w:val="24"/>
        </w:rPr>
        <w:t>Переключаемся на «физику». Давайте мы сейчас вспомним – а что же такое Смысл? Как вы вообще его воспринимаете? Что это такое, как он строится, как он действует? Зачем нам вообще смыслы нужны по жизни? Какие ещё стандарты связаны со Смыслом?</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ердечная Мысль.</w:t>
      </w:r>
    </w:p>
    <w:p>
      <w:pPr>
        <w:pStyle w:val="Normal"/>
        <w:spacing w:lineRule="atLeast" w:line="200" w:before="0" w:after="0"/>
        <w:jc w:val="both"/>
        <w:rPr/>
      </w:pPr>
      <w:r>
        <w:rPr>
          <w:rFonts w:cs="Times New Roman" w:ascii="Times New Roman" w:hAnsi="Times New Roman"/>
          <w:sz w:val="24"/>
          <w:szCs w:val="24"/>
        </w:rPr>
        <w:t xml:space="preserve">Что такое Сердечная Мысль? Помогайте. Она связана со смыслом, она связана с сердцем, но это разные слова и это немножко разные явления. Здесь нужно вникновение в суть того, о чём речь идёт. Погружаться как вот в глубину и </w:t>
      </w:r>
      <w:r>
        <w:rPr>
          <w:rFonts w:cs="Times New Roman" w:ascii="Times New Roman" w:hAnsi="Times New Roman"/>
          <w:b/>
          <w:i/>
          <w:sz w:val="24"/>
          <w:szCs w:val="24"/>
        </w:rPr>
        <w:t>выявлять</w:t>
      </w:r>
      <w:r>
        <w:rPr>
          <w:rFonts w:cs="Times New Roman" w:ascii="Times New Roman" w:hAnsi="Times New Roman"/>
          <w:sz w:val="24"/>
          <w:szCs w:val="24"/>
        </w:rPr>
        <w:t xml:space="preserve"> определение, смысл, здесь без этого не получится, это уже не просто мышление. </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амая сильная мысл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ердечная Мысль – это не обязательно самая сильная мысль. По названию – это сердце мысли, да? Но дело в том, что Сердце и Мышление – это совершенно разные Части разных горизонтов, у них разный тип материи, они по-разному работают. Кто был на пятой школе? Мы это всё разбирал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ердечная Мысль – это Мысль от Отца, которая фиксируется на Престол.</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ело не в том, что она от Отца, дело в том, что Престол – это Часть пятого горизонта, которая выводит на Сердце. Когда у нас было мало Частей, то у нас за Чашей сразу шло Сердце, и тогда мы говорили «Сердечная Мысль». Но это не отменяет, что и сейчас Сердце может мыслить. У нас любая Часть должна научиться мыслить. Вообще, у нас каждая Часть должна уметь вырабатывать 16 Частностей.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ердечная Мысль и Смысл – это разные вещи. </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мысл, по-простому, это то, что отвечает на вопрос: «Зачем, как, почему, для чего»?</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Если смысла нет, не надо ничего делат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Это понят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мысл – это то, что даёт силу обязательно.</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Пока вы не увидите механизм того, что  вы говорите – </w:t>
      </w:r>
      <w:r>
        <w:rPr>
          <w:rFonts w:cs="Times New Roman" w:ascii="Times New Roman" w:hAnsi="Times New Roman"/>
          <w:b/>
          <w:i/>
          <w:sz w:val="24"/>
          <w:szCs w:val="24"/>
        </w:rPr>
        <w:t>механизм,</w:t>
      </w:r>
      <w:r>
        <w:rPr>
          <w:rFonts w:cs="Times New Roman" w:ascii="Times New Roman" w:hAnsi="Times New Roman"/>
          <w:b/>
          <w:sz w:val="24"/>
          <w:szCs w:val="24"/>
        </w:rPr>
        <w:t xml:space="preserve"> </w:t>
      </w:r>
      <w:r>
        <w:rPr>
          <w:rFonts w:cs="Times New Roman" w:ascii="Times New Roman" w:hAnsi="Times New Roman"/>
          <w:sz w:val="24"/>
          <w:szCs w:val="24"/>
        </w:rPr>
        <w:t xml:space="preserve">вы не поймёте что это такое. Вот, всё, что сказано и вы не умеете вдруг это сказанное объяснить, это называется «формальное мышление». Даже не мышление, а когда мы просто повторяем запомнившиеся фразы, а на самом деле – мы при этом ничего своего не вырабатываем. Здесь даже мысли может не быть, если вы повторяете фразы, с которыми согласились, которые услышали у Виталика, на Синтезах, где угодн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Вообще, до того, как мы пришли на Синтез, мы складывали смыслы, правильно? И каждый раз говорили: «А в чём смысл?»</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ы уверены, что вы «смысл» складывали? Или говорили о смысле? Это разные вещи. </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sz w:val="24"/>
          <w:szCs w:val="24"/>
        </w:rPr>
        <w:t>Говорили о смысле, да.</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Это синтез мысле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т. Как раз нет. Сейчас мы разберё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ердечная Мысль – что это такое? Если есть слово «мысль», сердце мыслит, то это значит, идёт главный процесс мышления, но сердцем. То есть то, что складывается в Мысль – это какие-то слагаемые Сердца. А просто Мысль в четвёртом горизонте складывает – что у нас? Знания, информацию, какие-то факты, то есть какое-то содержание. Поэтому, это совершенно разные вещи. То, что складывается – это один вопрос, а каким процессом – Мыслью или Смыслом, это совершенно разные процессы. </w:t>
      </w:r>
    </w:p>
    <w:p>
      <w:pPr>
        <w:pStyle w:val="Normal"/>
        <w:spacing w:lineRule="atLeast" w:line="200" w:before="0" w:after="0"/>
        <w:ind w:firstLine="513"/>
        <w:jc w:val="both"/>
        <w:rPr/>
      </w:pPr>
      <w:r>
        <w:rPr>
          <w:rFonts w:cs="Times New Roman" w:ascii="Times New Roman" w:hAnsi="Times New Roman"/>
          <w:b/>
          <w:i/>
          <w:sz w:val="24"/>
          <w:szCs w:val="24"/>
        </w:rPr>
        <w:t>Мысль собирает разными способами и связывает или по форме, или непротиворечиво логично, или ассоциативно,</w:t>
      </w:r>
      <w:r>
        <w:rPr>
          <w:rFonts w:cs="Times New Roman" w:ascii="Times New Roman" w:hAnsi="Times New Roman"/>
          <w:sz w:val="24"/>
          <w:szCs w:val="24"/>
        </w:rPr>
        <w:t xml:space="preserve"> то есть, определён путь, определён способ каким образом соединяются </w:t>
      </w:r>
      <w:r>
        <w:rPr>
          <w:rFonts w:cs="Times New Roman" w:ascii="Times New Roman" w:hAnsi="Times New Roman"/>
          <w:b/>
          <w:i/>
          <w:sz w:val="24"/>
          <w:szCs w:val="24"/>
        </w:rPr>
        <w:t>какие-то варианты данных</w:t>
      </w:r>
      <w:r>
        <w:rPr>
          <w:rFonts w:cs="Times New Roman" w:ascii="Times New Roman" w:hAnsi="Times New Roman"/>
          <w:sz w:val="24"/>
          <w:szCs w:val="24"/>
        </w:rPr>
        <w:t xml:space="preserve">. Допустим, если это мышление, то варианты данные – знания (фрагментики), какие-то факты, предыдущие наши мысли, которые стали нашим содержанием. Это всё складывается одним из способов, который обозначен, который определён и более-менее тогда Мышление линейно по отношению к Сердцу. То есть, если работает четвёртая мысль, идёт чётко механизм логики. Если работает пятая мысль, то срабатывает чётко механизм ассоциатики. </w:t>
      </w:r>
      <w:r>
        <w:rPr>
          <w:rFonts w:cs="Times New Roman" w:ascii="Times New Roman" w:hAnsi="Times New Roman"/>
          <w:b/>
          <w:i/>
          <w:sz w:val="24"/>
          <w:szCs w:val="24"/>
        </w:rPr>
        <w:t>Когда же мы говорим о работе Сердца (не о мышлении), там всегда идёт нелинейный способ синтеза слагаемых.</w:t>
      </w:r>
      <w:r>
        <w:rPr>
          <w:rFonts w:cs="Times New Roman" w:ascii="Times New Roman" w:hAnsi="Times New Roman"/>
          <w:i/>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sz w:val="24"/>
          <w:szCs w:val="24"/>
        </w:rPr>
        <w:t>Креатив.</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называется «креативом», но это ещё нужно понять – что это тако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ердце у нас как пятый горизонт работает тем, что оно нелинейно насыщается всем, что ему подобно, или почти подобно, вызывая и магнитя на себя что-то из окружающей реальности, что-то изнутри. И соединяет именно так, или то, что подтянулось. И соединяет именно принципом Силы и Энергии. Знаете, когда подобное притягивается подобному и просто организуется слиянность всего во всём. То есть, Сердце – можно сказать оно более однородно действует, и тот субстрат, и тот принцип, который работает в Сердце, в отличие от мышления, это принцип энергии, а энергия как раз и соединяет всё во всём. Это субстанция, которая всё во всём соединяет. Задача Сердца – вот так заполниться, насытиться и соединиться. Но то, как идут вот эти нелинейные «связочки», этот вот сам процесс и называется </w:t>
      </w:r>
      <w:r>
        <w:rPr>
          <w:rFonts w:cs="Times New Roman" w:ascii="Times New Roman" w:hAnsi="Times New Roman"/>
          <w:i/>
          <w:sz w:val="24"/>
          <w:szCs w:val="24"/>
        </w:rPr>
        <w:t>осмыслени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а каком-то последнем Синтезе Глава ИВДИВО рассказывал новое строение Смысла Метагалактического как Части, это значит, что в Сердце что-то подобное тоже должно быть. </w:t>
      </w:r>
    </w:p>
    <w:p>
      <w:pPr>
        <w:pStyle w:val="Normal"/>
        <w:spacing w:lineRule="atLeast" w:line="200" w:before="0" w:after="0"/>
        <w:jc w:val="both"/>
        <w:rPr/>
      </w:pPr>
      <w:r>
        <w:rPr>
          <w:rFonts w:cs="Times New Roman" w:ascii="Times New Roman" w:hAnsi="Times New Roman"/>
          <w:sz w:val="24"/>
          <w:szCs w:val="24"/>
        </w:rPr>
        <w:t>Там Метагалактический Смысл имеет сферу, у него есть масса лепестков. Их количество определено количеством пламён в Монаде. Такое вот число для человека рубежное, где от экватора идут лепесточки, которые вот так вьются. Если вы проживали, видели это всё, вот эти лепесточки Метагалактического Смысла – это витиё разных видов энергии, в силу того, что энергия собой объединяет. И вот это витиё и есть процесс рождения Смысла. То есть, вот так верхнее полушарие, вот так лепесточки вьются, трепещут, знаете, как колыхание пламени, может, видели. И вот сам этот процесс колыхания – это как раз витиё  как рождение Смысл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еренесём на наше восприятие, так, чтоб было понятно, то осмысление Частями пятого горизонта, оно собой охватывает всё то, что у нас активировано на данный момент. Это может быть и Энергия, и Свет, и Дух. Это могут быть и какие-то знания, это может быть что угодно, потому что у того же Смысла, у тех же Частей пятого горизонта есть Системы, которые касаются любых Частей и любых видов материи. А значит всё то, что активировано в человеке, может в этот момент соединяться в новое состояние материи, свитости материи под названием «смысл».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ля нас важно ещё то, как мы с вами это проживаем состояние. То есть, теоретически-то мы можем поговорить, а вот важно, чтобы мы запомнили именно телесным состоянием этот процесс и потом могли различать – когда у нас включается осмысление, а когда – не очень.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И для того чтобы у нас вообще осмысление складывалось не как пятая мысль, это всё равно более менее линейный такой механизм, хоть ассоциация – это уже нелинейность, но по отношению к Сердцу или к Частям пятого горизонта – мышление пятое это всё равно более линейный процесс. И вот здесь важно, чтобы мы знали условия, чтобы могли достигать состояния каким образом и способом настраиваться, чтобы у нас вообще-то осмысление получалось правильно.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ля этого у нас есть ключ есть: «восемь управляет пятёркой», мы с вами об этом на школе говорили об этом подробно. Для того, чтобы осмыслять, человек должен быть аматичным, помните? Непредубеждённым, простым, естественным, искренним, и устремлённым одновременно. И вот все эти параметры нужно с вами, знаете, как единое такое состояние цельного</w:t>
      </w:r>
      <w:r>
        <w:rPr>
          <w:rFonts w:cs="Times New Roman" w:ascii="Times New Roman" w:hAnsi="Times New Roman"/>
          <w:b/>
          <w:sz w:val="24"/>
          <w:szCs w:val="24"/>
        </w:rPr>
        <w:t xml:space="preserve"> </w:t>
      </w:r>
      <w:r>
        <w:rPr>
          <w:rFonts w:cs="Times New Roman" w:ascii="Times New Roman" w:hAnsi="Times New Roman"/>
          <w:sz w:val="24"/>
          <w:szCs w:val="24"/>
        </w:rPr>
        <w:t>Человека, нужно держать, чтобы быть готовым сложить любой Смысл</w:t>
      </w:r>
      <w:r>
        <w:rPr>
          <w:rFonts w:cs="Times New Roman" w:ascii="Times New Roman" w:hAnsi="Times New Roman"/>
          <w:b/>
          <w:sz w:val="24"/>
          <w:szCs w:val="24"/>
        </w:rPr>
        <w:t xml:space="preserve"> </w:t>
      </w:r>
      <w:r>
        <w:rPr>
          <w:rFonts w:cs="Times New Roman" w:ascii="Times New Roman" w:hAnsi="Times New Roman"/>
          <w:sz w:val="24"/>
          <w:szCs w:val="24"/>
        </w:rPr>
        <w:t>нелинейно как есть в природе вещей, а не так, как мы настроены на результат. Ведь мы часто заранее настроены на результат, это в какой-то степени предубеждённость.</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выходим к Владыке в зал, и мы хотим чего-то, мы просим, мы устремляемся, мы на что-то нацелены и настроены, то есть фактически уже как-то сложены. И вот это «как-то сложены», предопределяет, что </w:t>
      </w:r>
      <w:r>
        <w:rPr>
          <w:rFonts w:cs="Times New Roman" w:ascii="Times New Roman" w:hAnsi="Times New Roman"/>
          <w:i/>
          <w:sz w:val="24"/>
          <w:szCs w:val="24"/>
        </w:rPr>
        <w:t>процесс осмысления</w:t>
      </w:r>
      <w:r>
        <w:rPr>
          <w:rFonts w:cs="Times New Roman" w:ascii="Times New Roman" w:hAnsi="Times New Roman"/>
          <w:sz w:val="24"/>
          <w:szCs w:val="24"/>
        </w:rPr>
        <w:t xml:space="preserve">, будет у нас  уже предопределён нашим состоянием, а это не совсем правильно. Потому что Владыка иногда желает нам показать совершенно не то, что мы предполагаем, а нам не берётся. И вот эта задача быть абсолютно готовым к любым поворотам действия – обязательное условие для того, чтоб мы </w:t>
      </w:r>
      <w:r>
        <w:rPr>
          <w:rFonts w:cs="Times New Roman" w:ascii="Times New Roman" w:hAnsi="Times New Roman"/>
          <w:i/>
          <w:sz w:val="24"/>
          <w:szCs w:val="24"/>
        </w:rPr>
        <w:t>смыслили.</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Мне непонятно, всё-таки смысл это процесс?</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а, и процесс в том числе.</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i/>
          <w:sz w:val="24"/>
          <w:szCs w:val="24"/>
        </w:rPr>
        <w:t>-  А результат какой, вот витиё, витиё, осмысляется, осмысляется, а вот  сам смысл – это  чт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по субстанциям  нужно смотреть.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мотрите, если в основе лежит течение энергии, вот там, где у нас хватило магнитности, там, где мы допустили для себя какие-то вот эти потоки энергии, направления, вот в чём активированы. Там идёт соединение всех этих слагаемых и знаний, вот как я говорила, и сути, идей каких-то, состояний, энергий, чего угодно. Смысл</w:t>
      </w:r>
      <w:r>
        <w:rPr>
          <w:rFonts w:cs="Times New Roman" w:ascii="Times New Roman" w:hAnsi="Times New Roman"/>
          <w:b/>
          <w:sz w:val="24"/>
          <w:szCs w:val="24"/>
        </w:rPr>
        <w:t xml:space="preserve"> </w:t>
      </w:r>
      <w:r>
        <w:rPr>
          <w:rFonts w:cs="Times New Roman" w:ascii="Times New Roman" w:hAnsi="Times New Roman"/>
          <w:sz w:val="24"/>
          <w:szCs w:val="24"/>
        </w:rPr>
        <w:t xml:space="preserve">всё это может включать в себя. И тогда у нас должна сформироваться связь, то если говорить о всём процессе от начала до конца Смысла, от «точки А» до «точки Б», вот,  сам Смысл – это  характер вот этой связ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Ну, допустим, мы говорим о чём-то, то есть мы говорили с вами, что Смысл чаще всего отвечает на вопрос: зачем, почему, куда, отчего и так далее, мы вот так привыкли воспринимать.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твечает на вопрос «заче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 «почему» в том числе.</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Для чего?  Много вопросов.</w:t>
      </w:r>
      <w:r>
        <w:rPr>
          <w:rFonts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ему» - нет. Это больше к сути.</w:t>
      </w:r>
    </w:p>
    <w:p>
      <w:pPr>
        <w:pStyle w:val="Normal"/>
        <w:spacing w:lineRule="atLeast" w:line="200" w:before="0" w:after="0"/>
        <w:jc w:val="both"/>
        <w:rPr/>
      </w:pPr>
      <w:r>
        <w:rPr>
          <w:rFonts w:cs="Times New Roman" w:ascii="Times New Roman" w:hAnsi="Times New Roman"/>
          <w:sz w:val="24"/>
          <w:szCs w:val="24"/>
        </w:rPr>
        <w:t>Нет, это всё равно смысловая «связочка». Суть или предварительно формируется через «почему», то есть это преддверие сути – «почему», но преддверие – это смысл, когда мы посмотрим процесс снизу вверх – как мы добираемся до сути. В сути в самой есть смысл. Вообще-то раньше на Синтезах суть через смыслы рассказывали, объясняли, понимали. Сама Суть – это чёткое, такое пронзающее выворачивание Синтеза, когда ты читаешь Синтез и его расшифровываешь. Такая «вспышка», идёт определение – это что? Суть – это всегда ответ на вопрос «чт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А «почему» - это всё-таки показатель характера связей более сложных, может быть, чем «зачем, куда» и так далее. Но это всё равно смысл. Вот, проживите изнутри, что когда идёт «связочка» разных элементов знаний между собой, нам привычней просто говорить «знание», да?  Сам факт формирования этих связей – это смысл.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о их же, значит, может быть много. Вот из этой кучи знаний может быть вот такой смысл, такой смысл</w:t>
      </w:r>
      <w:r>
        <w:rPr>
          <w:rFonts w:cs="Times New Roman" w:ascii="Times New Roman" w:hAnsi="Times New Roman"/>
          <w:sz w:val="24"/>
          <w:szCs w:val="24"/>
        </w:rPr>
        <w:t>.</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от мы и говорим – «разный характер связ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i/>
          <w:sz w:val="24"/>
          <w:szCs w:val="24"/>
        </w:rPr>
        <w:t>- И разный смысл получаетс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о. У нас же для каждой Части, для каждой Частности есть градация, многоуровневость.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 это чёткая фиксация, концентрация без рассмотрения этих связей. Фиксация определения, из Синтеза выявлено «что есть что».</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 смыслов может быть мног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А смысл – это подход, это определение характера «связей», которые возникают в каком-то явлении. Поэтому, и «зачем», и «почему» - это всё равно будет относиться к смыслу, разноуровневому, но всё равно это смысл, из-за того, что в этом процессе формируются вот эти «связочки» между собою. </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о есть, если мы выходим к Кут Хуми, он хочет дать нам какой-то Смысл, а у нас уже есть другой смысл, а может, и третий, и четвёртый смысл из той базы, которую мы имее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Естественно. Я это считаю само собой, вы понимаете.</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А он нам может дать какой-то другой, но не противоречащий нашему.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Как решит, я не знаю.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 можно сказать пример, а вы скажете – это смысл или не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авайт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Раньше была такая рекомендация в утренней практике выходить в зал по служению на этаж в здании Подразделения и эманировать стяжённое и возожжённое. А потом я вдруг прочитала, что если выходишь на этаж служения, нелинейно складывается организация времени на целый день. У меня появился смысл туда каждое утро выходит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чём вопрос?</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Что это смысл, он заставляет тебя действовать. Ты увидел в этом смысл и начнёшь этим действоват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мысл действия - выходить в практику, потому что в этой практике идёт активация организации?</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мысл в том, чтобы выходить на «свой» этаж, чтобы у тебя на весь день складывалась организация времени.</w:t>
      </w:r>
      <w:r>
        <w:rPr>
          <w:rFonts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чём этот смысл?</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Организовать время этого дн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Ну, смысл, да.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Говорю к тому, что если ты увидел смысл, начинаешь действовать.</w:t>
      </w:r>
      <w:r>
        <w:rPr>
          <w:rFonts w:cs="Times New Roman" w:ascii="Times New Roman" w:hAnsi="Times New Roman"/>
          <w:sz w:val="24"/>
          <w:szCs w:val="24"/>
        </w:rPr>
        <w:t xml:space="preserve">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 действовать начинаешь почему? Потому что силы даются</w:t>
      </w:r>
      <w:r>
        <w:rPr>
          <w:rFonts w:cs="Times New Roman" w:ascii="Times New Roman" w:hAnsi="Times New Roman"/>
          <w:sz w:val="24"/>
          <w:szCs w:val="24"/>
        </w:rPr>
        <w:t xml:space="preserve">.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Хорошо, у тебя смысл такой</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 xml:space="preserve">вот тут говорили, что Метагалактическое Время можно стяжать на какие-то свои дела конкретные.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Не можно, а нужно.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Метагалактическое Время вот на то, на этот ден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ожно, конечно, почему нельзя? Давайте разберёмся. Если не видится – почему нужно стяжать время на сегодняшний день или на какое-то дело, да?</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идится, оно просто нужно. Оказывается, это можно.</w:t>
      </w:r>
    </w:p>
    <w:p>
      <w:pPr>
        <w:pStyle w:val="Normal"/>
        <w:spacing w:lineRule="atLeast" w:line="200" w:before="0" w:after="0"/>
        <w:jc w:val="both"/>
        <w:rPr/>
      </w:pPr>
      <w:r>
        <w:rPr>
          <w:rFonts w:cs="Times New Roman" w:ascii="Times New Roman" w:hAnsi="Times New Roman"/>
          <w:sz w:val="24"/>
          <w:szCs w:val="24"/>
        </w:rPr>
        <w:t xml:space="preserve">Нет, можно просто понять факт, что это полезное мероприятие, но, не объяснив его внутренними связями – почему полезное, какие там внутренние связи способствуют организации, допустим, времени, мы тогда берём формой этот смысл и формально смыслим. Даже не «формально смыслим», здесь будет формальное мышление, до смысла здесь не дойдёт.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Когда мы ищем смысл, зачастую тупиковый вариант, вот: «В чём смысл жизни?» Люди в полупарализации, ответов уже не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 знаете, о чём это говорит? О том, что не иерархично подходят к вопросам. Ищут смысл там, где завершается компетенция. Тогда ты их не увидишь, эти смыслы. Или не можешь искать смысл, а ждёшь готовый ответ. Знаете, вот сидят и ждут – вот сейчас у них озарение само по себе придёт, я в голове вопрос держу, а ко мне придёт озарение. Не факт, что придёт. Процесс осмысления – это процесс как раз выявления вот этих всех внутренних связ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лучше тренироваться. Сейчас настраивайтесь на Кут Хуми и Фаинь физично, нам необходимо на примерах разобрать внутреннюю структуру Смысла. Что это такое, что происходит вот в процессе осмысления с нами и у нас? Давайте, тематику определим. Давайте, тематику касающуюся всех возьмём – Служение. </w:t>
      </w:r>
    </w:p>
    <w:p>
      <w:pPr>
        <w:pStyle w:val="Normal"/>
        <w:spacing w:lineRule="atLeast" w:line="200" w:before="0" w:after="0"/>
        <w:jc w:val="both"/>
        <w:rPr/>
      </w:pPr>
      <w:r>
        <w:rPr>
          <w:rFonts w:cs="Times New Roman" w:ascii="Times New Roman" w:hAnsi="Times New Roman"/>
          <w:i/>
          <w:sz w:val="24"/>
          <w:szCs w:val="24"/>
        </w:rPr>
        <w:t>- Стяжание Человека Метагалактики</w:t>
      </w:r>
      <w:r>
        <w:rPr>
          <w:rFonts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Стяжание Человека Метагалактики? Что вы имеете в виду? Эти три программы? </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Очень даже хорошо. Или уже все стяжали? Раз вы стяжали – замечательно, как раз и расскажете всё. </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Человек Метагалактики – это там, где Ф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Это Омега, это Абсолют ФА и это Трансвизорные Тела – три программы, в синтезе всего – Человек Метагалактики ФА. А вы допускаете, что вы стяжали, не осмысляя?</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ечн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нтересен Смысл уже сделанного? Того, что вы «носите»?</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есен</w:t>
      </w:r>
      <w:r>
        <w:rPr>
          <w:rFonts w:cs="Times New Roman" w:ascii="Times New Roman" w:hAnsi="Times New Roman"/>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значит, тема не вызывает возражени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смыслять, необходимо определить Поле этого Смысла, которое вот сейчас у нас групповое. Что мы знаем как факты – о том, что есть эти программы? Нужно наговорить. </w:t>
      </w:r>
    </w:p>
    <w:p>
      <w:pPr>
        <w:pStyle w:val="Normal"/>
        <w:spacing w:lineRule="atLeast" w:line="200" w:before="0" w:after="0"/>
        <w:ind w:firstLine="510"/>
        <w:jc w:val="both"/>
        <w:rPr/>
      </w:pPr>
      <w:r>
        <w:rPr>
          <w:rFonts w:cs="Times New Roman" w:ascii="Times New Roman" w:hAnsi="Times New Roman"/>
          <w:sz w:val="24"/>
          <w:szCs w:val="24"/>
        </w:rPr>
        <w:t>Программа Омега – это что? Вот здесь, кстати, возникнет пунктик, когда нам для того чтобы что-то осмыслять, необходимо сутевое значение каких-то явлений. Чётко сутевое определение. Можете знать, можете вспоминать, можете формально хотя бы вспоминать – как получается пока. Лучше, конечно, настоящая суть – что такое программа Омеги.</w:t>
      </w:r>
    </w:p>
    <w:p>
      <w:pPr>
        <w:pStyle w:val="Normal"/>
        <w:spacing w:lineRule="atLeast" w:line="200" w:before="0" w:after="0"/>
        <w:ind w:firstLine="51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тенциал… </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Потенциал – нет, сразу скажу.</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е эти стяжания это есмь исполнение стандартов Отца.</w:t>
      </w:r>
    </w:p>
    <w:p>
      <w:pPr>
        <w:pStyle w:val="Normal"/>
        <w:spacing w:lineRule="atLeast" w:line="200" w:before="0" w:after="0"/>
        <w:ind w:firstLine="510"/>
        <w:jc w:val="both"/>
        <w:rPr/>
      </w:pPr>
      <w:r>
        <w:rPr>
          <w:rFonts w:cs="Times New Roman" w:ascii="Times New Roman" w:hAnsi="Times New Roman"/>
          <w:sz w:val="24"/>
          <w:szCs w:val="24"/>
        </w:rPr>
        <w:t>Исполнение стандартов, да. Но три программы это по разным стандартам. Программа Омеги, что даёт, что она являет собой, что мы стяжаем в программе Омеги?</w:t>
      </w:r>
    </w:p>
    <w:p>
      <w:pPr>
        <w:pStyle w:val="Normal"/>
        <w:spacing w:lineRule="atLeast" w:line="200" w:before="0" w:after="0"/>
        <w:ind w:firstLine="510"/>
        <w:jc w:val="both"/>
        <w:rPr/>
      </w:pPr>
      <w:r>
        <w:rPr>
          <w:rFonts w:cs="Times New Roman" w:ascii="Times New Roman" w:hAnsi="Times New Roman"/>
          <w:i/>
          <w:sz w:val="24"/>
          <w:szCs w:val="24"/>
        </w:rPr>
        <w:t>- Материю Метагалактики.</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Да, конечно. Ага, сейчас…</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Сейчас вот-вот…(смех)</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Ага. Материю! А вы знаете, что такое материя? Я не знаю, лично. Сейчас у нас будет 6-й семинар Школы </w:t>
      </w:r>
      <w:r>
        <w:rPr>
          <w:rFonts w:cs="Times New Roman" w:ascii="Times New Roman" w:hAnsi="Times New Roman"/>
          <w:i/>
          <w:sz w:val="24"/>
          <w:szCs w:val="24"/>
        </w:rPr>
        <w:t>(имеет в виду Школу ИВ Здоровья)</w:t>
      </w:r>
      <w:r>
        <w:rPr>
          <w:rFonts w:cs="Times New Roman" w:ascii="Times New Roman" w:hAnsi="Times New Roman"/>
          <w:sz w:val="24"/>
          <w:szCs w:val="24"/>
        </w:rPr>
        <w:t>, немножко, может быть, поговорим на эту тему. Вот сейчас на 42-м стяжали 32 материи для Планеты – совершенно новое явление. А вы в курсе, что мы только одной, физической, материей живём? Всё, что мы делаем – ракурсом одного  вида материи.</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Я всегда подозревала это. Меня всегда ругали за это, а я это подозревала.</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Молодец!</w:t>
      </w:r>
    </w:p>
    <w:p>
      <w:pPr>
        <w:pStyle w:val="Normal"/>
        <w:spacing w:lineRule="atLeast" w:line="200" w:before="0" w:after="0"/>
        <w:ind w:firstLine="510"/>
        <w:jc w:val="both"/>
        <w:rPr/>
      </w:pPr>
      <w:r>
        <w:rPr>
          <w:rFonts w:cs="Times New Roman" w:ascii="Times New Roman" w:hAnsi="Times New Roman"/>
          <w:i/>
          <w:sz w:val="24"/>
          <w:szCs w:val="24"/>
        </w:rPr>
        <w:t>- Но мы-то когда стяжали, думали, чтобы нам охватить Метагалактику, надо…</w:t>
      </w:r>
    </w:p>
    <w:p>
      <w:pPr>
        <w:pStyle w:val="Normal"/>
        <w:spacing w:lineRule="atLeast" w:line="200" w:before="0" w:after="0"/>
        <w:ind w:firstLine="510"/>
        <w:jc w:val="both"/>
        <w:rPr/>
      </w:pPr>
      <w:r>
        <w:rPr>
          <w:rFonts w:cs="Times New Roman" w:ascii="Times New Roman" w:hAnsi="Times New Roman"/>
          <w:sz w:val="24"/>
          <w:szCs w:val="24"/>
        </w:rPr>
        <w:t>Мы можем охватить, но вопрос – каким ракурсом. Потому что материя не всепроникающая. Это мы уже отвлекаемся.</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Так что такое Омега? Что мы с вами стяжали?</w:t>
      </w:r>
    </w:p>
    <w:p>
      <w:pPr>
        <w:pStyle w:val="Normal"/>
        <w:spacing w:lineRule="atLeast" w:line="200" w:before="0" w:after="0"/>
        <w:ind w:firstLine="510"/>
        <w:jc w:val="both"/>
        <w:rPr/>
      </w:pPr>
      <w:r>
        <w:rPr>
          <w:rFonts w:cs="Times New Roman" w:ascii="Times New Roman" w:hAnsi="Times New Roman"/>
          <w:i/>
          <w:sz w:val="24"/>
          <w:szCs w:val="24"/>
        </w:rPr>
        <w:t>- Клеточка Отца.</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е-е-е-т. Это, вот она у Отца, она у нас. Это </w:t>
      </w:r>
      <w:r>
        <w:rPr>
          <w:rFonts w:cs="Times New Roman" w:ascii="Times New Roman" w:hAnsi="Times New Roman"/>
          <w:b/>
          <w:sz w:val="24"/>
          <w:szCs w:val="24"/>
        </w:rPr>
        <w:t xml:space="preserve">программа </w:t>
      </w:r>
      <w:r>
        <w:rPr>
          <w:rFonts w:cs="Times New Roman" w:ascii="Times New Roman" w:hAnsi="Times New Roman"/>
          <w:sz w:val="24"/>
          <w:szCs w:val="24"/>
        </w:rPr>
        <w:t xml:space="preserve">Омеги. </w:t>
      </w:r>
    </w:p>
    <w:p>
      <w:pPr>
        <w:pStyle w:val="Normal"/>
        <w:spacing w:lineRule="atLeast" w:line="200" w:before="0" w:after="0"/>
        <w:ind w:firstLine="510"/>
        <w:jc w:val="both"/>
        <w:rPr/>
      </w:pPr>
      <w:r>
        <w:rPr>
          <w:rFonts w:cs="Times New Roman" w:ascii="Times New Roman" w:hAnsi="Times New Roman"/>
          <w:i/>
          <w:sz w:val="24"/>
          <w:szCs w:val="24"/>
        </w:rPr>
        <w:t>- Чтобы соответствовать.</w:t>
      </w:r>
    </w:p>
    <w:p>
      <w:pPr>
        <w:pStyle w:val="Normal"/>
        <w:spacing w:lineRule="atLeast" w:line="200" w:before="0" w:after="0"/>
        <w:ind w:firstLine="510"/>
        <w:jc w:val="both"/>
        <w:rPr/>
      </w:pPr>
      <w:r>
        <w:rPr>
          <w:rFonts w:cs="Times New Roman" w:ascii="Times New Roman" w:hAnsi="Times New Roman"/>
          <w:i/>
          <w:sz w:val="24"/>
          <w:szCs w:val="24"/>
        </w:rPr>
        <w:t>- Это стяжание ипостасности Отцу Человеком на каком-то уровне.</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е ипостасности. Нет. </w:t>
      </w:r>
    </w:p>
    <w:p>
      <w:pPr>
        <w:pStyle w:val="Normal"/>
        <w:spacing w:lineRule="atLeast" w:line="200" w:before="0" w:after="0"/>
        <w:ind w:firstLine="510"/>
        <w:jc w:val="both"/>
        <w:rPr/>
      </w:pPr>
      <w:r>
        <w:rPr>
          <w:rFonts w:cs="Times New Roman" w:ascii="Times New Roman" w:hAnsi="Times New Roman"/>
          <w:sz w:val="24"/>
          <w:szCs w:val="24"/>
        </w:rPr>
        <w:t xml:space="preserve">Вот как вы сейчас действуете? Вы вспоминаете информацию? Это к форме, это к третьему горизонту, не выше. А что нужно делать, чтобы осмыслить? </w:t>
      </w:r>
    </w:p>
    <w:p>
      <w:pPr>
        <w:pStyle w:val="Normal"/>
        <w:spacing w:lineRule="atLeast" w:line="200" w:before="0" w:after="0"/>
        <w:ind w:firstLine="510"/>
        <w:jc w:val="both"/>
        <w:rPr/>
      </w:pPr>
      <w:r>
        <w:rPr>
          <w:rFonts w:cs="Times New Roman" w:ascii="Times New Roman" w:hAnsi="Times New Roman"/>
          <w:i/>
          <w:sz w:val="24"/>
          <w:szCs w:val="24"/>
        </w:rPr>
        <w:t>-  Суть…</w:t>
      </w:r>
    </w:p>
    <w:p>
      <w:pPr>
        <w:pStyle w:val="Normal"/>
        <w:spacing w:lineRule="atLeast" w:line="200" w:before="0" w:after="0"/>
        <w:ind w:firstLine="510"/>
        <w:jc w:val="both"/>
        <w:rPr/>
      </w:pPr>
      <w:r>
        <w:rPr>
          <w:rFonts w:cs="Times New Roman" w:ascii="Times New Roman" w:hAnsi="Times New Roman"/>
          <w:sz w:val="24"/>
          <w:szCs w:val="24"/>
        </w:rPr>
        <w:t>Стремиться к сути, суть, конечно, повыше. Но вспоминать и состояния, и какие-то «связочки», вот уже имеющиеся смысловые, и определения, видеть связь между ними – определениями, которые у вас работают.</w:t>
      </w:r>
    </w:p>
    <w:p>
      <w:pPr>
        <w:pStyle w:val="Normal"/>
        <w:spacing w:lineRule="atLeast" w:line="200" w:before="0" w:after="0"/>
        <w:ind w:firstLine="510"/>
        <w:jc w:val="both"/>
        <w:rPr/>
      </w:pPr>
      <w:r>
        <w:rPr>
          <w:rFonts w:cs="Times New Roman" w:ascii="Times New Roman" w:hAnsi="Times New Roman"/>
          <w:i/>
          <w:sz w:val="24"/>
          <w:szCs w:val="24"/>
        </w:rPr>
        <w:t>- Мы сейчас находимся в зале Прасинтезности у Отца? Наверное, надо больше проникнуться…</w:t>
      </w:r>
    </w:p>
    <w:p>
      <w:pPr>
        <w:pStyle w:val="Normal"/>
        <w:spacing w:lineRule="atLeast" w:line="200" w:before="0" w:after="0"/>
        <w:ind w:firstLine="510"/>
        <w:jc w:val="both"/>
        <w:rPr/>
      </w:pPr>
      <w:r>
        <w:rPr>
          <w:rFonts w:cs="Times New Roman" w:ascii="Times New Roman" w:hAnsi="Times New Roman"/>
          <w:sz w:val="24"/>
          <w:szCs w:val="24"/>
        </w:rPr>
        <w:t xml:space="preserve">Ну, кто вышел, тот находится, а кто попозже пришёл, тот просто  в зале у Отца стоит. Неважно, это всё почти одинаково. </w:t>
      </w:r>
      <w:r>
        <w:rPr>
          <w:rFonts w:cs="Times New Roman" w:ascii="Times New Roman" w:hAnsi="Times New Roman"/>
          <w:i/>
          <w:sz w:val="24"/>
          <w:szCs w:val="24"/>
        </w:rPr>
        <w:t>(Смех)</w:t>
      </w:r>
      <w:r>
        <w:rPr>
          <w:rFonts w:cs="Times New Roman" w:ascii="Times New Roman" w:hAnsi="Times New Roman"/>
          <w:sz w:val="24"/>
          <w:szCs w:val="24"/>
        </w:rPr>
        <w:t>. Ну, по нашим возможностям.</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Ещё раз. Держим вопрос: что есть программа Омеги? Вспоминаем, что мы там стяжали.</w:t>
      </w:r>
    </w:p>
    <w:p>
      <w:pPr>
        <w:pStyle w:val="Normal"/>
        <w:spacing w:lineRule="atLeast" w:line="200" w:before="0" w:after="0"/>
        <w:ind w:firstLine="510"/>
        <w:jc w:val="both"/>
        <w:rPr/>
      </w:pPr>
      <w:r>
        <w:rPr>
          <w:rFonts w:cs="Times New Roman" w:ascii="Times New Roman" w:hAnsi="Times New Roman"/>
          <w:i/>
          <w:sz w:val="24"/>
          <w:szCs w:val="24"/>
        </w:rPr>
        <w:t>- Мы стяжали Огонь на каждой реальности.</w:t>
      </w:r>
    </w:p>
    <w:p>
      <w:pPr>
        <w:pStyle w:val="Normal"/>
        <w:spacing w:lineRule="atLeast" w:line="200" w:before="0" w:after="0"/>
        <w:ind w:firstLine="510"/>
        <w:jc w:val="both"/>
        <w:rPr/>
      </w:pPr>
      <w:r>
        <w:rPr>
          <w:rFonts w:cs="Times New Roman" w:ascii="Times New Roman" w:hAnsi="Times New Roman"/>
          <w:sz w:val="24"/>
          <w:szCs w:val="24"/>
        </w:rPr>
        <w:t xml:space="preserve">Нет, не просто Огонь. </w:t>
      </w:r>
    </w:p>
    <w:p>
      <w:pPr>
        <w:pStyle w:val="Normal"/>
        <w:spacing w:lineRule="atLeast" w:line="200" w:before="0" w:after="0"/>
        <w:ind w:firstLine="510"/>
        <w:jc w:val="both"/>
        <w:rPr/>
      </w:pPr>
      <w:r>
        <w:rPr>
          <w:rFonts w:cs="Times New Roman" w:ascii="Times New Roman" w:hAnsi="Times New Roman"/>
          <w:i/>
          <w:sz w:val="24"/>
          <w:szCs w:val="24"/>
        </w:rPr>
        <w:t>-  Огнеобразы.</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Не просто огнеобразы.</w:t>
      </w:r>
    </w:p>
    <w:p>
      <w:pPr>
        <w:pStyle w:val="Normal"/>
        <w:spacing w:lineRule="atLeast" w:line="200" w:before="0" w:after="0"/>
        <w:ind w:firstLine="510"/>
        <w:jc w:val="both"/>
        <w:rPr/>
      </w:pPr>
      <w:r>
        <w:rPr>
          <w:rFonts w:cs="Times New Roman" w:ascii="Times New Roman" w:hAnsi="Times New Roman"/>
          <w:i/>
          <w:sz w:val="24"/>
          <w:szCs w:val="24"/>
        </w:rPr>
        <w:t>- Потенциал.</w:t>
      </w:r>
    </w:p>
    <w:p>
      <w:pPr>
        <w:pStyle w:val="Normal"/>
        <w:spacing w:lineRule="atLeast" w:line="200" w:before="0" w:after="0"/>
        <w:ind w:firstLine="510"/>
        <w:jc w:val="both"/>
        <w:rPr/>
      </w:pPr>
      <w:r>
        <w:rPr>
          <w:rFonts w:cs="Times New Roman" w:ascii="Times New Roman" w:hAnsi="Times New Roman"/>
          <w:sz w:val="24"/>
          <w:szCs w:val="24"/>
        </w:rPr>
        <w:t>Нет, не потенциал. Вообще, потенциалы здесь не причём. Вы что?</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Субъядерность.  Материю.</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Не материю. 16384-рицы мы стяжали.</w:t>
      </w:r>
    </w:p>
    <w:p>
      <w:pPr>
        <w:pStyle w:val="Normal"/>
        <w:spacing w:lineRule="atLeast" w:line="200" w:before="0" w:after="0"/>
        <w:ind w:firstLine="510"/>
        <w:jc w:val="both"/>
        <w:rPr/>
      </w:pPr>
      <w:r>
        <w:rPr>
          <w:rFonts w:cs="Times New Roman" w:ascii="Times New Roman" w:hAnsi="Times New Roman"/>
          <w:i/>
          <w:sz w:val="24"/>
          <w:szCs w:val="24"/>
        </w:rPr>
        <w:t>-  Потенциальные. Так они же потенциальные! Говорили…</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Они потенциальные. </w:t>
      </w:r>
    </w:p>
    <w:p>
      <w:pPr>
        <w:pStyle w:val="Normal"/>
        <w:spacing w:lineRule="atLeast" w:line="200" w:before="0" w:after="0"/>
        <w:ind w:firstLine="510"/>
        <w:jc w:val="both"/>
        <w:rPr/>
      </w:pPr>
      <w:r>
        <w:rPr>
          <w:rFonts w:cs="Times New Roman" w:ascii="Times New Roman" w:hAnsi="Times New Roman"/>
          <w:i/>
          <w:sz w:val="24"/>
          <w:szCs w:val="24"/>
        </w:rPr>
        <w:t>-  Мы же говорили, это как каркас, как основа, на что будет…</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Это стандарт, который потом должен быть заполнен Абсолютным Огнём. Всё правильно. Но не путайте с потенциалом как таковым. Это разные вещи. </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Подождите, я не поняла: так чего мы стяжали-то?</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Как бы конструкцию, форму для того, чтобы потом заполнить… (идёт бурное обсуждение).</w:t>
      </w:r>
    </w:p>
    <w:p>
      <w:pPr>
        <w:pStyle w:val="Normal"/>
        <w:spacing w:lineRule="atLeast" w:line="200" w:before="0" w:after="0"/>
        <w:ind w:firstLine="510"/>
        <w:jc w:val="both"/>
        <w:rPr/>
      </w:pPr>
      <w:r>
        <w:rPr>
          <w:rFonts w:cs="Times New Roman" w:ascii="Times New Roman" w:hAnsi="Times New Roman"/>
          <w:sz w:val="24"/>
          <w:szCs w:val="24"/>
        </w:rPr>
        <w:t xml:space="preserve">Смотрите, 16384-рица, – это строение человека – которая состоит из Частей, Систем, Аппаратов, Частностей. И название, и структура, и всё есть, то есть определение  – что мы стяжали. Это всё задаёт Омега. </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То есть это </w:t>
      </w:r>
      <w:r>
        <w:rPr>
          <w:rFonts w:cs="Times New Roman" w:ascii="Times New Roman" w:hAnsi="Times New Roman"/>
          <w:b/>
          <w:i/>
          <w:sz w:val="24"/>
          <w:szCs w:val="24"/>
        </w:rPr>
        <w:t>Стандарт, даваемый свыше Отцом, который обозначает, что этим Стандартом мы начинаем соответствовать Метагалактическому Человеку</w:t>
      </w:r>
      <w:r>
        <w:rPr>
          <w:rFonts w:cs="Times New Roman" w:ascii="Times New Roman" w:hAnsi="Times New Roman"/>
          <w:sz w:val="24"/>
          <w:szCs w:val="24"/>
        </w:rPr>
        <w:t>. Материя тут пока не причём. И этот стандарт показывает, что в нас вот этот 16384-ричный начинает входить Огонь, Синтез метагалактический, тот же Абсолютный Огонь, который начинает материализоваться вот в этом Стандарте, в заданных параметрах. Стандарт – это параметр определённый, понимаете?</w:t>
      </w:r>
    </w:p>
    <w:p>
      <w:pPr>
        <w:pStyle w:val="Normal"/>
        <w:spacing w:lineRule="atLeast" w:line="200" w:before="0" w:after="0"/>
        <w:ind w:firstLine="510"/>
        <w:jc w:val="both"/>
        <w:rPr/>
      </w:pPr>
      <w:r>
        <w:rPr>
          <w:rFonts w:cs="Times New Roman" w:ascii="Times New Roman" w:hAnsi="Times New Roman"/>
          <w:sz w:val="24"/>
          <w:szCs w:val="24"/>
        </w:rPr>
        <w:t xml:space="preserve">Стяжая Омегу, что мы с вами стяжали? Параметры Человека Метагалактического. Но, не став ещё Человеком Метагалактики. Потому что Человек – это не только стандарт. Грубо говоря, это и тело, и жизнь этим телом, и то, что заполняет эти все параметры. То, что животворяет их и позволяет применяться. </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о без Омеги, всё остальное, что мы стяжаем,  у нас куда идёт? – Просто в прежний стандарт. Потому что нового Метагалактического нет, а прежний стандарт – это  Человек Планеты Земля пятой расы. У нас или стандарт пятой расы, или стандарт шестой расы – третьего не дано. Стандарт пятой расы, это мы живём планово. Ну, может быть, чуть-чуть на несколько планов раздвигаемся. И тогда у нас всё, что мы потом Огнём без Омеги стяжаем, у нас усваивается просто физическим телом. </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Ну, мы ж вначале так и делали. Мы же стяжали сначала Абсолют Фа, более того, Абсолют ИВО, и только потом была программа Омеги. Потому что, до этого не было её.</w:t>
      </w:r>
    </w:p>
    <w:p>
      <w:pPr>
        <w:pStyle w:val="Normal"/>
        <w:spacing w:lineRule="atLeast" w:line="200" w:before="0" w:after="0"/>
        <w:ind w:firstLine="510"/>
        <w:jc w:val="both"/>
        <w:rPr/>
      </w:pPr>
      <w:r>
        <w:rPr>
          <w:rFonts w:cs="Times New Roman" w:ascii="Times New Roman" w:hAnsi="Times New Roman"/>
          <w:sz w:val="24"/>
          <w:szCs w:val="24"/>
        </w:rPr>
        <w:t xml:space="preserve">Немножко другой путь. Потом мы его отработали. Понимаешь, когда мы стяжали Абсолют вначале, он всё равно фиксировался у нас огнеобразно, ядерно в итоге или каплями. И никуда он не девался, мы его фиксировали утверждением. А потом уже это всё оформлялось Омегой. Просто в другом порядке это всё действовало. </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Хорошо. Тогда смысл Омеги? </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Возможность жить в Метагалактике Человеком.</w:t>
      </w:r>
    </w:p>
    <w:p>
      <w:pPr>
        <w:pStyle w:val="Normal"/>
        <w:spacing w:lineRule="atLeast" w:line="200" w:before="0" w:after="0"/>
        <w:ind w:firstLine="510"/>
        <w:jc w:val="both"/>
        <w:rPr/>
      </w:pPr>
      <w:r>
        <w:rPr>
          <w:rFonts w:cs="Times New Roman" w:ascii="Times New Roman" w:hAnsi="Times New Roman"/>
          <w:sz w:val="24"/>
          <w:szCs w:val="24"/>
        </w:rPr>
        <w:t>Быть, да? И быть и жить Человеком – преображение на Метагалактические человеческие стандарты шестой расы.</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Хорошо, но мне не понятно. Мы стяжали конструкцию, заполнили её Абсолютным Огнём – но это всё равно механическое… А что дало саму искру жизни, вот чтобы этот человек мог жить, двигаться…</w:t>
      </w:r>
    </w:p>
    <w:p>
      <w:pPr>
        <w:pStyle w:val="Normal"/>
        <w:spacing w:lineRule="atLeast" w:line="200" w:before="0" w:after="0"/>
        <w:ind w:firstLine="510"/>
        <w:jc w:val="both"/>
        <w:rPr/>
      </w:pPr>
      <w:r>
        <w:rPr>
          <w:rFonts w:cs="Times New Roman" w:ascii="Times New Roman" w:hAnsi="Times New Roman"/>
          <w:sz w:val="24"/>
          <w:szCs w:val="24"/>
        </w:rPr>
        <w:t>Подожди, сейчас поговорим про вторую программму.</w:t>
      </w:r>
    </w:p>
    <w:p>
      <w:pPr>
        <w:pStyle w:val="Normal"/>
        <w:spacing w:lineRule="atLeast" w:line="200" w:before="0" w:after="0"/>
        <w:ind w:firstLine="510"/>
        <w:jc w:val="both"/>
        <w:rPr/>
      </w:pPr>
      <w:r>
        <w:rPr>
          <w:rFonts w:cs="Times New Roman" w:ascii="Times New Roman" w:hAnsi="Times New Roman"/>
          <w:i/>
          <w:sz w:val="24"/>
          <w:szCs w:val="24"/>
        </w:rPr>
        <w:t>- Так для чего мы стяжали Омегу?</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Попробуй сложить ответ.</w:t>
      </w:r>
    </w:p>
    <w:p>
      <w:pPr>
        <w:pStyle w:val="Normal"/>
        <w:spacing w:lineRule="atLeast" w:line="200" w:before="0" w:after="0"/>
        <w:ind w:firstLine="510"/>
        <w:jc w:val="both"/>
        <w:rPr/>
      </w:pPr>
      <w:r>
        <w:rPr>
          <w:rFonts w:cs="Times New Roman" w:ascii="Times New Roman" w:hAnsi="Times New Roman"/>
          <w:i/>
          <w:sz w:val="24"/>
          <w:szCs w:val="24"/>
        </w:rPr>
        <w:t>-  Ну, это же форма, ты накапливаешь только Огонь…</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Форма синтезная, да. </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Только накапливаешь Огонь. А без этого никак нельзя?</w:t>
      </w:r>
    </w:p>
    <w:p>
      <w:pPr>
        <w:pStyle w:val="Normal"/>
        <w:spacing w:lineRule="atLeast" w:line="200" w:before="0" w:after="0"/>
        <w:ind w:firstLine="510"/>
        <w:jc w:val="both"/>
        <w:rPr/>
      </w:pPr>
      <w:r>
        <w:rPr>
          <w:rFonts w:cs="Times New Roman" w:ascii="Times New Roman" w:hAnsi="Times New Roman"/>
          <w:i/>
          <w:sz w:val="24"/>
          <w:szCs w:val="24"/>
        </w:rPr>
        <w:t>-  Огонь ты не накапливаешь, потом в эту форму стяжаешь Абсолют.</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А ты попробуй осмыслить сейчас.</w:t>
      </w:r>
    </w:p>
    <w:p>
      <w:pPr>
        <w:pStyle w:val="Normal"/>
        <w:spacing w:lineRule="atLeast" w:line="200" w:before="0" w:after="0"/>
        <w:ind w:firstLine="510"/>
        <w:jc w:val="both"/>
        <w:rPr/>
      </w:pPr>
      <w:r>
        <w:rPr>
          <w:rFonts w:cs="Times New Roman" w:ascii="Times New Roman" w:hAnsi="Times New Roman"/>
          <w:i/>
          <w:sz w:val="24"/>
          <w:szCs w:val="24"/>
        </w:rPr>
        <w:t>-  Потому что потом уже 16384-рицы они живые.</w:t>
      </w:r>
    </w:p>
    <w:p>
      <w:pPr>
        <w:pStyle w:val="Normal"/>
        <w:spacing w:lineRule="atLeast" w:line="200" w:before="0" w:after="0"/>
        <w:ind w:firstLine="510"/>
        <w:jc w:val="both"/>
        <w:rPr/>
      </w:pPr>
      <w:r>
        <w:rPr>
          <w:rFonts w:cs="Times New Roman" w:ascii="Times New Roman" w:hAnsi="Times New Roman"/>
          <w:i/>
          <w:sz w:val="24"/>
          <w:szCs w:val="24"/>
        </w:rPr>
        <w:t>-  Почему? А чем они живые?</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Ребята, сейчас давайте только на Омеге. Потому что вы сейчас не поняли сути остальных явлений, вы сейчас всё это смешаете.</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ачем мы стяжаем Омегу? Сами для себя оформите смысл. Сложите этот смысл. Попробуйте его озвучить. Несколько вариантов смыслов у нас сейчас могут родиться. </w:t>
      </w:r>
    </w:p>
    <w:p>
      <w:pPr>
        <w:pStyle w:val="Normal"/>
        <w:spacing w:lineRule="atLeast" w:line="200" w:before="0" w:after="0"/>
        <w:ind w:firstLine="510"/>
        <w:jc w:val="both"/>
        <w:rPr/>
      </w:pPr>
      <w:r>
        <w:rPr>
          <w:rFonts w:cs="Times New Roman" w:ascii="Times New Roman" w:hAnsi="Times New Roman"/>
          <w:sz w:val="24"/>
          <w:szCs w:val="24"/>
        </w:rPr>
        <w:t>Для жизни Метагалактикой. Ещё – какой смысл?</w:t>
      </w:r>
    </w:p>
    <w:p>
      <w:pPr>
        <w:pStyle w:val="Normal"/>
        <w:spacing w:lineRule="atLeast" w:line="200" w:before="0" w:after="0"/>
        <w:ind w:firstLine="510"/>
        <w:jc w:val="both"/>
        <w:rPr/>
      </w:pPr>
      <w:r>
        <w:rPr>
          <w:rFonts w:cs="Times New Roman" w:ascii="Times New Roman" w:hAnsi="Times New Roman"/>
          <w:i/>
          <w:sz w:val="24"/>
          <w:szCs w:val="24"/>
        </w:rPr>
        <w:t>-  Являть Отца по Образу и Подобию.</w:t>
      </w:r>
    </w:p>
    <w:p>
      <w:pPr>
        <w:pStyle w:val="Normal"/>
        <w:spacing w:lineRule="atLeast" w:line="200" w:before="0" w:after="0"/>
        <w:ind w:firstLine="510"/>
        <w:jc w:val="both"/>
        <w:rPr/>
      </w:pPr>
      <w:r>
        <w:rPr>
          <w:rFonts w:cs="Times New Roman" w:ascii="Times New Roman" w:hAnsi="Times New Roman"/>
          <w:sz w:val="24"/>
          <w:szCs w:val="24"/>
        </w:rPr>
        <w:t>А в пятой расе мы не являли Отца? В чём разница?</w:t>
      </w:r>
    </w:p>
    <w:p>
      <w:pPr>
        <w:pStyle w:val="Normal"/>
        <w:spacing w:lineRule="atLeast" w:line="200" w:before="0" w:after="0"/>
        <w:ind w:firstLine="510"/>
        <w:jc w:val="both"/>
        <w:rPr/>
      </w:pPr>
      <w:r>
        <w:rPr>
          <w:rFonts w:cs="Times New Roman" w:ascii="Times New Roman" w:hAnsi="Times New Roman"/>
          <w:i/>
          <w:sz w:val="24"/>
          <w:szCs w:val="24"/>
        </w:rPr>
        <w:t>-  В Метагалактике. Стандартом шестой расы.</w:t>
      </w:r>
    </w:p>
    <w:p>
      <w:pPr>
        <w:pStyle w:val="Normal"/>
        <w:spacing w:lineRule="atLeast" w:line="200" w:before="0" w:after="0"/>
        <w:ind w:firstLine="510"/>
        <w:jc w:val="both"/>
        <w:rPr/>
      </w:pPr>
      <w:r>
        <w:rPr>
          <w:rFonts w:cs="Times New Roman" w:ascii="Times New Roman" w:hAnsi="Times New Roman"/>
          <w:sz w:val="24"/>
          <w:szCs w:val="24"/>
        </w:rPr>
        <w:t>Шестирасово являть Отца, тогда это по-другому будет соответствовать. Ещё, какие смыслы?</w:t>
      </w:r>
    </w:p>
    <w:p>
      <w:pPr>
        <w:pStyle w:val="Normal"/>
        <w:spacing w:lineRule="atLeast" w:line="200" w:before="0" w:after="0"/>
        <w:ind w:firstLine="510"/>
        <w:jc w:val="both"/>
        <w:rPr/>
      </w:pPr>
      <w:r>
        <w:rPr>
          <w:rFonts w:cs="Times New Roman" w:ascii="Times New Roman" w:hAnsi="Times New Roman"/>
          <w:i/>
          <w:sz w:val="24"/>
          <w:szCs w:val="24"/>
        </w:rPr>
        <w:t>-  И именно Человеком, а не растением там каким-то…</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Именно Человеком. Вот. Именно Человеком.</w:t>
      </w:r>
    </w:p>
    <w:p>
      <w:pPr>
        <w:pStyle w:val="Normal"/>
        <w:spacing w:lineRule="atLeast" w:line="200" w:before="0" w:after="0"/>
        <w:ind w:firstLine="510"/>
        <w:jc w:val="both"/>
        <w:rPr/>
      </w:pPr>
      <w:r>
        <w:rPr>
          <w:rFonts w:cs="Times New Roman" w:ascii="Times New Roman" w:hAnsi="Times New Roman"/>
          <w:sz w:val="24"/>
          <w:szCs w:val="24"/>
        </w:rPr>
        <w:t xml:space="preserve">А в пятой расе у нас человеческое что было? Биологическое тело. И у некоторых биологических тел искра Монады с Душою – то, что делало человека Человеком. А большинство, три четверти, в пятой расе до конца Человеком ещё не становились. </w:t>
      </w:r>
    </w:p>
    <w:p>
      <w:pPr>
        <w:pStyle w:val="Normal"/>
        <w:spacing w:lineRule="atLeast" w:line="200" w:before="0" w:after="0"/>
        <w:ind w:firstLine="510"/>
        <w:jc w:val="both"/>
        <w:rPr/>
      </w:pPr>
      <w:r>
        <w:rPr>
          <w:rFonts w:cs="Times New Roman" w:ascii="Times New Roman" w:hAnsi="Times New Roman"/>
          <w:sz w:val="24"/>
          <w:szCs w:val="24"/>
        </w:rPr>
        <w:t xml:space="preserve">Согласны? Мы знаем эти факты. А вы теперь увидьте – почему. Вот эти «связочки». Почему не становились до конца Человеком? Что делает человека Человеком? </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ь Жизни именно Человеческий, который идёт от Отца. И так было всегда. И где этот Огонь фиксировался у человека пятой расы? В искре жизни Монады. Понимаете? Тогда это был Человек: тело с искрой Монады.</w:t>
      </w:r>
    </w:p>
    <w:p>
      <w:pPr>
        <w:pStyle w:val="Normal"/>
        <w:spacing w:lineRule="atLeast" w:line="200" w:before="0" w:after="0"/>
        <w:ind w:firstLine="510"/>
        <w:jc w:val="both"/>
        <w:rPr/>
      </w:pPr>
      <w:r>
        <w:rPr>
          <w:rFonts w:cs="Times New Roman" w:ascii="Times New Roman" w:hAnsi="Times New Roman"/>
          <w:sz w:val="24"/>
          <w:szCs w:val="24"/>
        </w:rPr>
        <w:t>А если нет искры Монады, бегает биологическое тело, Огня нет, тогда что есть?</w:t>
      </w:r>
    </w:p>
    <w:p>
      <w:pPr>
        <w:pStyle w:val="Normal"/>
        <w:spacing w:lineRule="atLeast" w:line="200" w:before="0" w:after="0"/>
        <w:ind w:firstLine="510"/>
        <w:jc w:val="both"/>
        <w:rPr/>
      </w:pPr>
      <w:r>
        <w:rPr>
          <w:rFonts w:cs="Times New Roman" w:ascii="Times New Roman" w:hAnsi="Times New Roman"/>
          <w:sz w:val="24"/>
          <w:szCs w:val="24"/>
        </w:rPr>
        <w:t xml:space="preserve"> – </w:t>
      </w:r>
      <w:r>
        <w:rPr>
          <w:rFonts w:cs="Times New Roman" w:ascii="Times New Roman" w:hAnsi="Times New Roman"/>
          <w:sz w:val="24"/>
          <w:szCs w:val="24"/>
        </w:rPr>
        <w:t>Энергия, Свет, Дух максимум. Но это стандарт и животного царства, и может быть частью стандарта человеческого. Тогда кто перед нами, если Огня нет?  По содержанию ещё не человек. Я не хочу говорить, животное. Но мы жили в условиях животного царства всю пятую расу. Поэтому нам сложно было так.</w:t>
      </w:r>
    </w:p>
    <w:p>
      <w:pPr>
        <w:pStyle w:val="Normal"/>
        <w:spacing w:lineRule="atLeast" w:line="200" w:before="0" w:after="0"/>
        <w:ind w:firstLine="510"/>
        <w:jc w:val="both"/>
        <w:rPr/>
      </w:pPr>
      <w:r>
        <w:rPr>
          <w:rFonts w:cs="Times New Roman" w:ascii="Times New Roman" w:hAnsi="Times New Roman"/>
          <w:i/>
          <w:sz w:val="24"/>
          <w:szCs w:val="24"/>
        </w:rPr>
        <w:t>- Получается, что? Облик человека, но не человек.</w:t>
      </w:r>
    </w:p>
    <w:p>
      <w:pPr>
        <w:pStyle w:val="Normal"/>
        <w:spacing w:lineRule="atLeast" w:line="200" w:before="0" w:after="0"/>
        <w:ind w:firstLine="510"/>
        <w:jc w:val="both"/>
        <w:rPr/>
      </w:pPr>
      <w:r>
        <w:rPr>
          <w:rFonts w:cs="Times New Roman" w:ascii="Times New Roman" w:hAnsi="Times New Roman"/>
          <w:sz w:val="24"/>
          <w:szCs w:val="24"/>
        </w:rPr>
        <w:t>Да. Биологическое тело живое – человеческое, нельзя сказать, что животное, потому что Мама с Папой уже готовили из нас человека. Мы эволюционировали из нижестоящих царств, постепенно идя чисто к человеку, когда условия раскрылись уже в шестой расе.</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Чем раскрылись? Внешняя – огненная среда, а человеческое царство живёт Огнём. И внутри Огонь у Человека теперь есть, Монада теперь у каждого. И тогда четвёртое  царство, фиксируясь внешне и внутренне, позволяет человеческой форме жизни развиваться в чистоте. А до этого – подходы к человеческой жизни, попытки им стать. Но не факт, что получалось. Не были определены все условия в достаточной мере. Теперь, понятно? </w:t>
      </w:r>
    </w:p>
    <w:p>
      <w:pPr>
        <w:pStyle w:val="Normal"/>
        <w:spacing w:lineRule="atLeast" w:line="200" w:before="0" w:after="0"/>
        <w:ind w:firstLine="510"/>
        <w:jc w:val="both"/>
        <w:rPr/>
      </w:pPr>
      <w:r>
        <w:rPr>
          <w:rFonts w:cs="Times New Roman" w:ascii="Times New Roman" w:hAnsi="Times New Roman"/>
          <w:i/>
          <w:sz w:val="24"/>
          <w:szCs w:val="24"/>
        </w:rPr>
        <w:t>- Вопрос, вот эту форму называют демон или это что-то совсем другое?</w:t>
      </w:r>
    </w:p>
    <w:p>
      <w:pPr>
        <w:pStyle w:val="Normal"/>
        <w:spacing w:lineRule="atLeast" w:line="200" w:before="0" w:after="0"/>
        <w:ind w:firstLine="510"/>
        <w:jc w:val="both"/>
        <w:rPr/>
      </w:pPr>
      <w:r>
        <w:rPr>
          <w:rFonts w:cs="Times New Roman" w:ascii="Times New Roman" w:hAnsi="Times New Roman"/>
          <w:sz w:val="24"/>
          <w:szCs w:val="24"/>
        </w:rPr>
        <w:t>Нет. Есть демоны, которые жили особенным глобусом, вообще не имея Огня, если смотреть с точки зрения биологии, то там, в сторону животных. Даже если был дух, свет, энергия, качество и характер жизни определялись у демона и человека по-разному. Даже если человек также жил энергией, светом и духом. Это могли быть два разные тела, там была разница в разуме. У человеческого разума программы одни, Единица Универсальной Материи фиксировалась. А у демонского разума были программы, свойственные животному царству.</w:t>
      </w:r>
    </w:p>
    <w:p>
      <w:pPr>
        <w:pStyle w:val="Normal"/>
        <w:spacing w:lineRule="atLeast" w:line="200" w:before="0" w:after="0"/>
        <w:ind w:firstLine="510"/>
        <w:jc w:val="both"/>
        <w:rPr/>
      </w:pPr>
      <w:r>
        <w:rPr>
          <w:rFonts w:cs="Times New Roman" w:ascii="Times New Roman" w:hAnsi="Times New Roman"/>
          <w:sz w:val="24"/>
          <w:szCs w:val="24"/>
        </w:rPr>
        <w:t xml:space="preserve">И вот человеческое царство готовило, растило тела, – даже выводя их из просто духа – чтобы они готовы были принять искру жизни, даже если они ещё не принимали. И человеческий глобус отстраивал, наряду с человеческим царством, качество этих живущих людей. </w:t>
      </w:r>
    </w:p>
    <w:p>
      <w:pPr>
        <w:pStyle w:val="Normal"/>
        <w:spacing w:lineRule="atLeast" w:line="200" w:before="0" w:after="0"/>
        <w:ind w:firstLine="510"/>
        <w:jc w:val="both"/>
        <w:rPr/>
      </w:pPr>
      <w:r>
        <w:rPr>
          <w:rFonts w:cs="Times New Roman" w:ascii="Times New Roman" w:hAnsi="Times New Roman"/>
          <w:sz w:val="24"/>
          <w:szCs w:val="24"/>
        </w:rPr>
        <w:t xml:space="preserve">Это очень сложный вопрос. Нужно разделить и различить, что многое ещё, помимо Монады, определялось качеством жизни биологической. Каждое царство это разная биология  и каждое царство держится разной репликацией Отца. Оно имеет разные задачи и цели. А то, из каких субстратов и начал строятся тела, принадлежащие к царству, это может быть и одинаково, но идёт по разным программам развития. То есть по разным репликациям. И тогда человек, </w:t>
      </w:r>
      <w:r>
        <w:rPr>
          <w:rFonts w:cs="Times New Roman" w:ascii="Times New Roman" w:hAnsi="Times New Roman"/>
          <w:b/>
          <w:sz w:val="24"/>
          <w:szCs w:val="24"/>
        </w:rPr>
        <w:t>ещё</w:t>
      </w:r>
      <w:r>
        <w:rPr>
          <w:rFonts w:cs="Times New Roman" w:ascii="Times New Roman" w:hAnsi="Times New Roman"/>
          <w:sz w:val="24"/>
          <w:szCs w:val="24"/>
        </w:rPr>
        <w:t xml:space="preserve"> не дозрел до человека, находится на одном горизонте, а демон – в полном разгаре, он просто живёт как животное в человеческом теле. Нет, были демоны в человеческих телах, не удивляйтесь, это выражение глобусов в глобусах.</w:t>
      </w:r>
    </w:p>
    <w:p>
      <w:pPr>
        <w:pStyle w:val="Normal"/>
        <w:spacing w:lineRule="atLeast" w:line="200" w:before="0" w:after="0"/>
        <w:ind w:firstLine="510"/>
        <w:jc w:val="both"/>
        <w:rPr/>
      </w:pPr>
      <w:r>
        <w:rPr>
          <w:rFonts w:cs="Times New Roman" w:ascii="Times New Roman" w:hAnsi="Times New Roman"/>
          <w:i/>
          <w:sz w:val="24"/>
          <w:szCs w:val="24"/>
        </w:rPr>
        <w:t>- Я думала, демон – это промежуточная фаза, ещё немножко и станет человеком. Оказывается, нет.</w:t>
      </w:r>
    </w:p>
    <w:p>
      <w:pPr>
        <w:pStyle w:val="Normal"/>
        <w:spacing w:lineRule="atLeast" w:line="200" w:before="0" w:after="0"/>
        <w:ind w:firstLine="510"/>
        <w:jc w:val="both"/>
        <w:rPr/>
      </w:pPr>
      <w:r>
        <w:rPr>
          <w:rFonts w:cs="Times New Roman" w:ascii="Times New Roman" w:hAnsi="Times New Roman"/>
          <w:sz w:val="24"/>
          <w:szCs w:val="24"/>
        </w:rPr>
        <w:t>Нет, не всегда. Вообще, это вопрос крайне сложный. Потому что это мы так линейно смотрим. А у нас были накопления духа, связанные с божественностью, связанные с другими цивилизациями: с теми же дракончиками, нагами змееподобными. Вот они какие? Мы знаем змеев животных, а на самом деле – человеческая цивилизация, но идущая особенным путём. Они вроде и человеки, но по форме тела не совсем похожи на нас.</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Тогда получается, животные есть формой животные,  там обезьяны, а сами внутри человеки?</w:t>
      </w:r>
    </w:p>
    <w:p>
      <w:pPr>
        <w:pStyle w:val="Normal"/>
        <w:spacing w:lineRule="atLeast" w:line="200" w:before="0" w:after="0"/>
        <w:ind w:firstLine="510"/>
        <w:jc w:val="both"/>
        <w:rPr/>
      </w:pPr>
      <w:r>
        <w:rPr>
          <w:rFonts w:cs="Times New Roman" w:ascii="Times New Roman" w:hAnsi="Times New Roman"/>
          <w:sz w:val="24"/>
          <w:szCs w:val="24"/>
        </w:rPr>
        <w:t>Да. Считается вообще, что есть две ветви обезьян. С одной стороны – человечество, которое деградирует, а с другой стороны – просто животное обезьяна.</w:t>
      </w:r>
    </w:p>
    <w:p>
      <w:pPr>
        <w:pStyle w:val="Normal"/>
        <w:spacing w:lineRule="atLeast" w:line="200" w:before="0" w:after="0"/>
        <w:ind w:firstLine="510"/>
        <w:jc w:val="both"/>
        <w:rPr/>
      </w:pPr>
      <w:r>
        <w:rPr>
          <w:rFonts w:cs="Times New Roman" w:ascii="Times New Roman" w:hAnsi="Times New Roman"/>
          <w:i/>
          <w:sz w:val="24"/>
          <w:szCs w:val="24"/>
        </w:rPr>
        <w:t>-  А как же по Образу и Подобию?</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Какой тут Образ и Подобие, вообще нет.</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Между прочим, учёные, они это всё различают, две ветви обезьян: человекообразные и просто обезьяны. Вот такое многообразие форм жизни.</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Это правильно. Потому что на каком-то Синтезе Виталий говорил… У нас растений сколько на планете? Миллионы форм. Сколько у нас форм животных? А сколько у нас видов человеков? Мы знаем только один. А на самом деле, он может не один! Мы не видим!</w:t>
      </w:r>
    </w:p>
    <w:p>
      <w:pPr>
        <w:pStyle w:val="Normal"/>
        <w:spacing w:lineRule="atLeast" w:line="200" w:before="0" w:after="0"/>
        <w:ind w:firstLine="510"/>
        <w:jc w:val="both"/>
        <w:rPr/>
      </w:pPr>
      <w:r>
        <w:rPr>
          <w:rFonts w:cs="Times New Roman" w:ascii="Times New Roman" w:hAnsi="Times New Roman"/>
          <w:sz w:val="24"/>
          <w:szCs w:val="24"/>
        </w:rPr>
        <w:t xml:space="preserve">Мы не видим многообразия. Потому что ещё нечем. Мы видим по коже различия. Я как-то у Главы ИВДИВО спрашивала, это связано с тем, что разные цивилизации могли в разных местах планеты фиксироваться. Похоже так, похоже, да. Потому что сама физиология, на самом деле, у негроидной расы, у жёлтой расы, у белой расы очень сильно отличается. И хотя медики пишут, что не отличается, общепризнанным считается, что все одинаковы, я знаю хирургов, которые точно говорят – очень разное строение. Как только негр попадает на операционный стол, забудь атлас, там будет другая анатомия. То есть, понимаете, это не только внешнее влияние климата привело к каким-то особенностям, – как наши считают медики – а это ещё и особенности генетические. И генетика разная, между прочим,  это сейчас доказывают. Иммунная система очень по-разному реагирует, состав генов тоже очень разный. Так что тут большой, большой вопрос. Просто мы сейчас не можем до конца это всё объяснить. Наша история, когда она будет более знакома, тогда будет более понятно. Но то, что мы вообще каждый собой являем смешение разных видов духа: и демонского, и божественного, и ангельского – чего только не встречаешь в человеке. </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Но! Так, чтобы успокоиться. На сейчас Отец определил: те, кто в человеческих телах – развивается как Человек. И тогда просто остаётся, мы все люди, Человеки, – Монады всем определил, Душами всех наделил – но просто у нас у каждого разнообразие накоплений. Так чтобы всех уровнять в начале новой эпохи.</w:t>
      </w:r>
    </w:p>
    <w:p>
      <w:pPr>
        <w:pStyle w:val="Normal"/>
        <w:spacing w:lineRule="atLeast" w:line="200" w:before="0" w:after="0"/>
        <w:ind w:firstLine="510"/>
        <w:jc w:val="both"/>
        <w:rPr/>
      </w:pPr>
      <w:r>
        <w:rPr>
          <w:rFonts w:cs="Times New Roman" w:ascii="Times New Roman" w:hAnsi="Times New Roman"/>
          <w:i/>
          <w:sz w:val="24"/>
          <w:szCs w:val="24"/>
        </w:rPr>
        <w:t>-  Обнулить.</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Это не обнулить, немножко. Когда мы стяжаем Омегу, мы имеем стартовое, базовое положение: мы – Человек Планеты, какими бы мы не были до этих пор, а теперь развиваемся в Человека Метагалактики. А там разнообразие Человека будет идти по другому пути. Мы будем различаться не по этим накоплениям Духа, а по дееспособности Огнём, по видам и типам материи, которую мы сами будем развивать, и в связи с внешней средой и без неё. То есть и сами по себе, на собственном усилии. Понимаете?</w:t>
      </w:r>
    </w:p>
    <w:p>
      <w:pPr>
        <w:pStyle w:val="Normal"/>
        <w:spacing w:lineRule="atLeast" w:line="200" w:before="0" w:after="0"/>
        <w:ind w:firstLine="510"/>
        <w:jc w:val="both"/>
        <w:rPr/>
      </w:pPr>
      <w:r>
        <w:rPr>
          <w:rFonts w:cs="Times New Roman" w:ascii="Times New Roman" w:hAnsi="Times New Roman"/>
          <w:sz w:val="24"/>
          <w:szCs w:val="24"/>
        </w:rPr>
        <w:t>Ну, допустим. Человек двухчастный и Человек десятичастный – совершенно разные люди. А сколько у нас там Частей? Смотрите, сколько вариантов, чисто только по Частям, различения.</w:t>
      </w:r>
    </w:p>
    <w:p>
      <w:pPr>
        <w:pStyle w:val="Normal"/>
        <w:spacing w:lineRule="atLeast" w:line="200" w:before="0" w:after="0"/>
        <w:ind w:firstLine="510"/>
        <w:jc w:val="both"/>
        <w:rPr/>
      </w:pPr>
      <w:r>
        <w:rPr>
          <w:rFonts w:cs="Times New Roman" w:ascii="Times New Roman" w:hAnsi="Times New Roman"/>
          <w:i/>
          <w:sz w:val="24"/>
          <w:szCs w:val="24"/>
        </w:rPr>
        <w:t>-  Почему боги имели одну часть, но были такие сверхспособные?</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Давай, подумаем. </w:t>
      </w:r>
    </w:p>
    <w:p>
      <w:pPr>
        <w:pStyle w:val="Normal"/>
        <w:spacing w:lineRule="atLeast" w:line="200" w:before="0" w:after="0"/>
        <w:ind w:firstLine="510"/>
        <w:jc w:val="both"/>
        <w:rPr/>
      </w:pPr>
      <w:r>
        <w:rPr>
          <w:rFonts w:cs="Times New Roman" w:ascii="Times New Roman" w:hAnsi="Times New Roman"/>
          <w:i/>
          <w:sz w:val="24"/>
          <w:szCs w:val="24"/>
        </w:rPr>
        <w:t>-  А у нас и 256, и 4096…</w:t>
      </w:r>
    </w:p>
    <w:p>
      <w:pPr>
        <w:pStyle w:val="Normal"/>
        <w:spacing w:lineRule="atLeast" w:line="200" w:before="0" w:after="0"/>
        <w:ind w:firstLine="510"/>
        <w:jc w:val="both"/>
        <w:rPr/>
      </w:pPr>
      <w:r>
        <w:rPr>
          <w:rFonts w:cs="Times New Roman" w:ascii="Times New Roman" w:hAnsi="Times New Roman"/>
          <w:sz w:val="24"/>
          <w:szCs w:val="24"/>
        </w:rPr>
        <w:t xml:space="preserve">Давай подумаем, хороший вопрос. Мы жили Планетой, вот в среднем берём человека, Планетой, да? Планета в четырёх космических масштабах первая стоит. А четыре космические масштаба, по четверице, имеют свою специфику. Где, первая – больше за энергию, Солнечная система – за Свет, Галактика – за Дух. А Метагалактика – за Огонь. И тип материи у каждой из этих четырёх позиций совершенно разный. </w:t>
      </w:r>
    </w:p>
    <w:p>
      <w:pPr>
        <w:pStyle w:val="Normal"/>
        <w:spacing w:lineRule="atLeast" w:line="200" w:before="0" w:after="0"/>
        <w:ind w:firstLine="510"/>
        <w:jc w:val="both"/>
        <w:rPr/>
      </w:pPr>
      <w:r>
        <w:rPr>
          <w:rFonts w:cs="Times New Roman" w:ascii="Times New Roman" w:hAnsi="Times New Roman"/>
          <w:sz w:val="24"/>
          <w:szCs w:val="24"/>
        </w:rPr>
        <w:t xml:space="preserve">Материя, основанная на Духе, и Духом связанные огнеобразы – это совершенно иная материя. Если ты задаёшь вопрос, ты его задаёшь о дееспособности, правильно? А дееспособность, чем определяется? Духом! Духом определяется дееспособность. Если боги </w:t>
      </w:r>
      <w:r>
        <w:rPr>
          <w:rFonts w:cs="Times New Roman" w:ascii="Times New Roman" w:hAnsi="Times New Roman"/>
          <w:b/>
          <w:i/>
          <w:sz w:val="24"/>
          <w:szCs w:val="24"/>
        </w:rPr>
        <w:t>жили</w:t>
      </w:r>
      <w:r>
        <w:rPr>
          <w:rFonts w:cs="Times New Roman" w:ascii="Times New Roman" w:hAnsi="Times New Roman"/>
          <w:i/>
          <w:sz w:val="24"/>
          <w:szCs w:val="24"/>
        </w:rPr>
        <w:t xml:space="preserve"> </w:t>
      </w:r>
      <w:r>
        <w:rPr>
          <w:rFonts w:cs="Times New Roman" w:ascii="Times New Roman" w:hAnsi="Times New Roman"/>
          <w:sz w:val="24"/>
          <w:szCs w:val="24"/>
        </w:rPr>
        <w:t xml:space="preserve">в окружающей среде, которая </w:t>
      </w:r>
      <w:r>
        <w:rPr>
          <w:rFonts w:cs="Times New Roman" w:ascii="Times New Roman" w:hAnsi="Times New Roman"/>
          <w:b/>
          <w:i/>
          <w:sz w:val="24"/>
          <w:szCs w:val="24"/>
        </w:rPr>
        <w:t>есть</w:t>
      </w:r>
      <w:r>
        <w:rPr>
          <w:rFonts w:cs="Times New Roman" w:ascii="Times New Roman" w:hAnsi="Times New Roman"/>
          <w:i/>
          <w:sz w:val="24"/>
          <w:szCs w:val="24"/>
        </w:rPr>
        <w:t xml:space="preserve"> </w:t>
      </w:r>
      <w:r>
        <w:rPr>
          <w:rFonts w:cs="Times New Roman" w:ascii="Times New Roman" w:hAnsi="Times New Roman"/>
          <w:b/>
          <w:i/>
          <w:sz w:val="24"/>
          <w:szCs w:val="24"/>
        </w:rPr>
        <w:t>Дух</w:t>
      </w:r>
      <w:r>
        <w:rPr>
          <w:rFonts w:cs="Times New Roman" w:ascii="Times New Roman" w:hAnsi="Times New Roman"/>
          <w:sz w:val="24"/>
          <w:szCs w:val="24"/>
        </w:rPr>
        <w:t xml:space="preserve">, они обязаны были быть дееспособными – у них были </w:t>
      </w:r>
      <w:r>
        <w:rPr>
          <w:rFonts w:cs="Times New Roman" w:ascii="Times New Roman" w:hAnsi="Times New Roman"/>
          <w:b/>
          <w:i/>
          <w:sz w:val="24"/>
          <w:szCs w:val="24"/>
        </w:rPr>
        <w:t>условия</w:t>
      </w:r>
      <w:r>
        <w:rPr>
          <w:rFonts w:cs="Times New Roman" w:ascii="Times New Roman" w:hAnsi="Times New Roman"/>
          <w:sz w:val="24"/>
          <w:szCs w:val="24"/>
        </w:rPr>
        <w:t xml:space="preserve"> очень мощного развития дееспособности.</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Когда мы жили на Планете, Духа было меньше, потому что специфика Планеты, её цели были совсем другие – энергия. Соединить итогово объект в космосе, но чисто своего вида. То есть Планета больше занималась энергией. А энергия, это не факт, что дееспособность. Это вот связочка, наличие, напряжённость, способность действовать, выполнять какую-то работу – и то, если Дух сочетался с энергией в этом случае. Это разные вещи.</w:t>
      </w:r>
    </w:p>
    <w:p>
      <w:pPr>
        <w:pStyle w:val="Normal"/>
        <w:spacing w:lineRule="atLeast" w:line="200" w:before="0" w:after="0"/>
        <w:ind w:firstLine="510"/>
        <w:jc w:val="both"/>
        <w:rPr/>
      </w:pPr>
      <w:r>
        <w:rPr>
          <w:rFonts w:cs="Times New Roman" w:ascii="Times New Roman" w:hAnsi="Times New Roman"/>
          <w:sz w:val="24"/>
          <w:szCs w:val="24"/>
        </w:rPr>
        <w:t xml:space="preserve">Поэтому для богов Галактики – Галактика это один вид материи – поэтому у них развивалась одна Часть. </w:t>
      </w:r>
      <w:r>
        <w:rPr>
          <w:rFonts w:cs="Times New Roman" w:ascii="Times New Roman" w:hAnsi="Times New Roman"/>
          <w:b/>
          <w:i/>
          <w:sz w:val="24"/>
          <w:szCs w:val="24"/>
        </w:rPr>
        <w:t>Галактика  – однородная среда Духа какого-то вида</w:t>
      </w:r>
      <w:r>
        <w:rPr>
          <w:rFonts w:cs="Times New Roman" w:ascii="Times New Roman" w:hAnsi="Times New Roman"/>
          <w:i/>
          <w:sz w:val="24"/>
          <w:szCs w:val="24"/>
        </w:rPr>
        <w:t>.</w:t>
      </w:r>
      <w:r>
        <w:rPr>
          <w:rFonts w:cs="Times New Roman" w:ascii="Times New Roman" w:hAnsi="Times New Roman"/>
          <w:sz w:val="24"/>
          <w:szCs w:val="24"/>
        </w:rPr>
        <w:t xml:space="preserve"> Разные Галактики – разные виды материи ракурсом Духа.</w:t>
      </w:r>
    </w:p>
    <w:p>
      <w:pPr>
        <w:pStyle w:val="Normal"/>
        <w:spacing w:lineRule="atLeast" w:line="200" w:before="0" w:after="0"/>
        <w:ind w:firstLine="510"/>
        <w:jc w:val="both"/>
        <w:rPr/>
      </w:pPr>
      <w:r>
        <w:rPr>
          <w:rFonts w:cs="Times New Roman" w:ascii="Times New Roman" w:hAnsi="Times New Roman"/>
          <w:i/>
          <w:sz w:val="24"/>
          <w:szCs w:val="24"/>
        </w:rPr>
        <w:t>-  А духа у них могло быть 16384, сколько-то много…</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У богов – нет. Нет, нет. Когда живёшь в пределах одной Галактики, у тебя один тип материи, ракурсом Духа. А это значит, только одна Часть. При этом могут функциональные задатки других Частей быть, потому что Галактики влияют друг на друга, но это </w:t>
      </w:r>
      <w:r>
        <w:rPr>
          <w:rFonts w:cs="Times New Roman" w:ascii="Times New Roman" w:hAnsi="Times New Roman"/>
          <w:b/>
          <w:i/>
          <w:sz w:val="24"/>
          <w:szCs w:val="24"/>
        </w:rPr>
        <w:t>один</w:t>
      </w:r>
      <w:r>
        <w:rPr>
          <w:rFonts w:cs="Times New Roman" w:ascii="Times New Roman" w:hAnsi="Times New Roman"/>
          <w:sz w:val="24"/>
          <w:szCs w:val="24"/>
        </w:rPr>
        <w:t xml:space="preserve"> тип материи. Это не  то, что сейчас полиматерия – множество материй, которые синтезирует собой Человек. Это совсем другая ситуация, что в Солнечной системе, что на Планете. При этом градация, в пределах одного вида материи, семеричная была: и на Планете, и в Солнечной системе, и в Галактике. Вот это вот связать надо. Но это всё равно, один тип материи.</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У нас масштаб видимо…</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А вы вот сочетайте в себе… Мы по стандартам…</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Почему они такие сильные были?</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Кто? </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Боги.</w:t>
      </w:r>
    </w:p>
    <w:p>
      <w:pPr>
        <w:pStyle w:val="Normal"/>
        <w:spacing w:lineRule="atLeast" w:line="200" w:before="0" w:after="0"/>
        <w:ind w:firstLine="510"/>
        <w:jc w:val="both"/>
        <w:rPr/>
      </w:pPr>
      <w:r>
        <w:rPr>
          <w:rFonts w:cs="Times New Roman" w:ascii="Times New Roman" w:hAnsi="Times New Roman"/>
          <w:i/>
          <w:sz w:val="24"/>
          <w:szCs w:val="24"/>
        </w:rPr>
        <w:t>- По сравнению с нами, они уже…</w:t>
      </w:r>
    </w:p>
    <w:p>
      <w:pPr>
        <w:pStyle w:val="Normal"/>
        <w:spacing w:lineRule="atLeast" w:line="200" w:before="0" w:after="0"/>
        <w:ind w:firstLine="510"/>
        <w:jc w:val="both"/>
        <w:rPr/>
      </w:pPr>
      <w:r>
        <w:rPr>
          <w:rFonts w:cs="Times New Roman" w:ascii="Times New Roman" w:hAnsi="Times New Roman"/>
          <w:i/>
          <w:sz w:val="24"/>
          <w:szCs w:val="24"/>
        </w:rPr>
        <w:t>- И где они боги-то, такие сильные?</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Сила может быть направлена и разработана в материи, в той же галактической, и сила может быть направлена и разработана Огнём и материей. И это разные вещи, и разные перспективы. Да, боги были сильными в материи Духа своего вида. Где они сейчас?</w:t>
      </w:r>
    </w:p>
    <w:p>
      <w:pPr>
        <w:pStyle w:val="Normal"/>
        <w:spacing w:lineRule="atLeast" w:line="200" w:before="0" w:after="0"/>
        <w:ind w:firstLine="510"/>
        <w:jc w:val="both"/>
        <w:rPr/>
      </w:pPr>
      <w:r>
        <w:rPr>
          <w:rFonts w:cs="Times New Roman" w:ascii="Times New Roman" w:hAnsi="Times New Roman"/>
          <w:i/>
          <w:sz w:val="24"/>
          <w:szCs w:val="24"/>
        </w:rPr>
        <w:t>-  Многие воплотились, говорят,  в человека.</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е в этом дело. Дело в том, что они не смогли стать  главной человеческой эволюцией. А по логике, </w:t>
      </w:r>
      <w:r>
        <w:rPr>
          <w:rFonts w:cs="Times New Roman" w:ascii="Times New Roman" w:hAnsi="Times New Roman"/>
          <w:b/>
          <w:sz w:val="24"/>
          <w:szCs w:val="24"/>
        </w:rPr>
        <w:t>они</w:t>
      </w:r>
      <w:r>
        <w:rPr>
          <w:rFonts w:cs="Times New Roman" w:ascii="Times New Roman" w:hAnsi="Times New Roman"/>
          <w:sz w:val="24"/>
          <w:szCs w:val="24"/>
        </w:rPr>
        <w:t xml:space="preserve"> должны были это достичь.</w:t>
      </w:r>
    </w:p>
    <w:p>
      <w:pPr>
        <w:pStyle w:val="Normal"/>
        <w:spacing w:lineRule="atLeast" w:line="200" w:before="0" w:after="0"/>
        <w:ind w:firstLine="510"/>
        <w:jc w:val="both"/>
        <w:rPr/>
      </w:pPr>
      <w:r>
        <w:rPr>
          <w:rFonts w:cs="Times New Roman" w:ascii="Times New Roman" w:hAnsi="Times New Roman"/>
          <w:i/>
          <w:sz w:val="24"/>
          <w:szCs w:val="24"/>
        </w:rPr>
        <w:t>-  По чьей логике?</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о стандартам логики сейчас смотрим. Потому что иерархически, Дух – вышестоящий для Энергии. У них были возможности стать главной человеческой формой для следующей эпохи. Но этого не произошло. Они очень долго бились, они очень долго нам козни строили, людям Планеты – очень сильно обижались. Очень многие боги. </w:t>
      </w:r>
    </w:p>
    <w:p>
      <w:pPr>
        <w:pStyle w:val="Normal"/>
        <w:spacing w:lineRule="atLeast" w:line="200" w:before="0" w:after="0"/>
        <w:ind w:firstLine="510"/>
        <w:jc w:val="both"/>
        <w:rPr>
          <w:rFonts w:ascii="Times New Roman" w:hAnsi="Times New Roman" w:cs="Times New Roman"/>
          <w:b/>
          <w:b/>
          <w:i/>
          <w:i/>
          <w:sz w:val="24"/>
          <w:szCs w:val="24"/>
        </w:rPr>
      </w:pPr>
      <w:r>
        <w:rPr>
          <w:rFonts w:cs="Times New Roman" w:ascii="Times New Roman" w:hAnsi="Times New Roman"/>
          <w:sz w:val="24"/>
          <w:szCs w:val="24"/>
        </w:rPr>
        <w:t xml:space="preserve">Но Отец выбрал именно человечество Планеты. Почему? Потому что мы не только вошли в Солнечную систему, материю осваивали ракурсом Света – это Посвящениями. Не только вошли в Галактику – и галактические у нас были, кстати, Посвящения – и вырастили дееспособность. Дух, он же даёт телесность, и мы, когда стяжали несколько Частей, у нас получилось. </w:t>
      </w:r>
      <w:r>
        <w:rPr>
          <w:rFonts w:cs="Times New Roman" w:ascii="Times New Roman" w:hAnsi="Times New Roman"/>
          <w:b/>
          <w:i/>
          <w:sz w:val="24"/>
          <w:szCs w:val="24"/>
        </w:rPr>
        <w:t>У нас на Планете шла тенденция развития к  нескольким Частям: несколько видов Духа фиксировались.</w:t>
      </w:r>
    </w:p>
    <w:p>
      <w:pPr>
        <w:pStyle w:val="Normal"/>
        <w:spacing w:lineRule="atLeast" w:line="200" w:before="0" w:after="0"/>
        <w:ind w:firstLine="510"/>
        <w:jc w:val="both"/>
        <w:rPr/>
      </w:pPr>
      <w:r>
        <w:rPr>
          <w:rFonts w:cs="Times New Roman" w:ascii="Times New Roman" w:hAnsi="Times New Roman"/>
          <w:b/>
          <w:i/>
          <w:sz w:val="24"/>
          <w:szCs w:val="24"/>
        </w:rPr>
        <w:t>Но мы не только эти варианты Духа освоили, – например, несколько религий сочетать смогли в себе, религиозных подходов, типов жизни,  это всё разные качества Духа – мы смогли это всё синтезировать. И только когда синтезируется Дух, начинается фиксация следующей субстанции – Огонь.</w:t>
      </w:r>
      <w:r>
        <w:rPr>
          <w:rFonts w:cs="Times New Roman" w:ascii="Times New Roman" w:hAnsi="Times New Roman"/>
          <w:b/>
          <w:sz w:val="24"/>
          <w:szCs w:val="24"/>
        </w:rPr>
        <w:t xml:space="preserve"> </w:t>
      </w:r>
      <w:r>
        <w:rPr>
          <w:rFonts w:cs="Times New Roman" w:ascii="Times New Roman" w:hAnsi="Times New Roman"/>
          <w:sz w:val="24"/>
          <w:szCs w:val="24"/>
        </w:rPr>
        <w:t>Это если эволюционно снизу идти.</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То есть Огонь – это та субстанция, которая может объединить в однородное целое всё, чего Огонь касается, и перевести на следующий виток развития. То есть, это такая особенная субстанция, вместе с Синтезом, которая позволяет рождать что-то принципиально новое.</w:t>
      </w:r>
    </w:p>
    <w:p>
      <w:pPr>
        <w:pStyle w:val="Normal"/>
        <w:spacing w:lineRule="atLeast" w:line="200" w:before="0" w:after="0"/>
        <w:ind w:firstLine="510"/>
        <w:jc w:val="both"/>
        <w:rPr/>
      </w:pPr>
      <w:r>
        <w:rPr>
          <w:rFonts w:cs="Times New Roman" w:ascii="Times New Roman" w:hAnsi="Times New Roman"/>
          <w:sz w:val="24"/>
          <w:szCs w:val="24"/>
        </w:rPr>
        <w:t xml:space="preserve">И в том-то и проблема, что, не осваивая Огонь…  А боги не особо рвались в Огонь, им было достаточно жить в том, что они имели и чем владели. Это глупость, это детский сад называется, – почему их называют недоразвитыми людьми – успокоились тем, что достигли.  Это колоссальная ошибка этого вида жизни. </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Ну, поведение вспомните: мы же боги! Посмотрите в Эрмитаже это состояние в скульптурах. Это снисходительное отношение: мы такие милые, добрые, хорошие, мы не злые, не воинственные – но так свысока на всех вас смотрим. Всё! И развитие прекратилось. Это очень опасное состояние.</w:t>
      </w:r>
    </w:p>
    <w:p>
      <w:pPr>
        <w:pStyle w:val="Normal"/>
        <w:spacing w:lineRule="atLeast" w:line="200" w:before="0" w:after="0"/>
        <w:ind w:firstLine="510"/>
        <w:jc w:val="both"/>
        <w:rPr/>
      </w:pPr>
      <w:r>
        <w:rPr>
          <w:rFonts w:cs="Times New Roman" w:ascii="Times New Roman" w:hAnsi="Times New Roman"/>
          <w:i/>
          <w:sz w:val="24"/>
          <w:szCs w:val="24"/>
        </w:rPr>
        <w:t>-  Ну, эта опасность всем угрожает: странам, в социуме, не только людям…</w:t>
      </w:r>
    </w:p>
    <w:p>
      <w:pPr>
        <w:pStyle w:val="Normal"/>
        <w:spacing w:lineRule="atLeast" w:line="200" w:before="0" w:after="0"/>
        <w:ind w:firstLine="510"/>
        <w:jc w:val="both"/>
        <w:rPr/>
      </w:pPr>
      <w:r>
        <w:rPr>
          <w:rFonts w:cs="Times New Roman" w:ascii="Times New Roman" w:hAnsi="Times New Roman"/>
          <w:sz w:val="24"/>
          <w:szCs w:val="24"/>
        </w:rPr>
        <w:t xml:space="preserve">Естественно. Потому что она ведёт дальше к гордыне и отчуждённости. </w:t>
      </w:r>
    </w:p>
    <w:p>
      <w:pPr>
        <w:pStyle w:val="Normal"/>
        <w:spacing w:lineRule="atLeast" w:line="200" w:before="0" w:after="0"/>
        <w:ind w:firstLine="510"/>
        <w:jc w:val="both"/>
        <w:rPr/>
      </w:pPr>
      <w:r>
        <w:rPr>
          <w:rFonts w:cs="Times New Roman" w:ascii="Times New Roman" w:hAnsi="Times New Roman"/>
          <w:sz w:val="24"/>
          <w:szCs w:val="24"/>
        </w:rPr>
        <w:t xml:space="preserve">Тогда, если человечество, пусть даже Планеты, смогло выйти в Огонь, оно освоило субстанцию, которая вообще позволяет развиваться принципиально новому состоянию материи. </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То есть фактически, Огонь был за пределами материи. Когда люди научились черпать источник материи, – потому что из Огня идёт любая материализация – мы получили, во-первых, выход к Отцу напрямую и ещё больше углубили </w:t>
      </w:r>
      <w:r>
        <w:rPr>
          <w:rFonts w:cs="Times New Roman" w:ascii="Times New Roman" w:hAnsi="Times New Roman"/>
          <w:b/>
          <w:sz w:val="24"/>
          <w:szCs w:val="24"/>
        </w:rPr>
        <w:t>источник</w:t>
      </w:r>
      <w:r>
        <w:rPr>
          <w:rFonts w:cs="Times New Roman" w:ascii="Times New Roman" w:hAnsi="Times New Roman"/>
          <w:sz w:val="24"/>
          <w:szCs w:val="24"/>
        </w:rPr>
        <w:t xml:space="preserve"> всей нашей материальности и жизни. А с другой стороны, мы получили неисчерпаемый источник материализации видов материи. </w:t>
      </w:r>
    </w:p>
    <w:p>
      <w:pPr>
        <w:pStyle w:val="Normal"/>
        <w:spacing w:lineRule="atLeast" w:line="200" w:before="0" w:after="0"/>
        <w:ind w:left="510" w:hanging="0"/>
        <w:jc w:val="both"/>
        <w:rPr>
          <w:rFonts w:ascii="Times New Roman" w:hAnsi="Times New Roman" w:cs="Times New Roman"/>
          <w:i/>
          <w:i/>
          <w:sz w:val="24"/>
          <w:szCs w:val="24"/>
        </w:rPr>
      </w:pPr>
      <w:r>
        <w:rPr>
          <w:rFonts w:cs="Times New Roman" w:ascii="Times New Roman" w:hAnsi="Times New Roman"/>
          <w:sz w:val="24"/>
          <w:szCs w:val="24"/>
        </w:rPr>
        <w:t xml:space="preserve">И </w:t>
      </w:r>
      <w:r>
        <w:rPr>
          <w:rFonts w:cs="Times New Roman" w:ascii="Times New Roman" w:hAnsi="Times New Roman"/>
          <w:b/>
          <w:i/>
          <w:sz w:val="24"/>
          <w:szCs w:val="24"/>
        </w:rPr>
        <w:t>почему мы так быстро попёрли? Потому что Огонь всё синтезирует в целое.</w:t>
      </w:r>
      <w:r>
        <w:rPr>
          <w:rFonts w:cs="Times New Roman" w:ascii="Times New Roman" w:hAnsi="Times New Roman"/>
          <w:i/>
          <w:sz w:val="24"/>
          <w:szCs w:val="24"/>
        </w:rPr>
        <w:t xml:space="preserve">     </w:t>
      </w:r>
    </w:p>
    <w:p>
      <w:pPr>
        <w:pStyle w:val="Normal"/>
        <w:spacing w:lineRule="atLeast" w:line="200" w:before="0" w:after="0"/>
        <w:ind w:left="51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Но ведь боги тоже имели выход к Отцу или нет?</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Да, конечно… Нет!</w:t>
      </w:r>
    </w:p>
    <w:p>
      <w:pPr>
        <w:pStyle w:val="Normal"/>
        <w:spacing w:lineRule="atLeast" w:line="200" w:before="0" w:after="0"/>
        <w:ind w:firstLine="510"/>
        <w:jc w:val="both"/>
        <w:rPr/>
      </w:pPr>
      <w:r>
        <w:rPr>
          <w:rFonts w:cs="Times New Roman" w:ascii="Times New Roman" w:hAnsi="Times New Roman"/>
          <w:i/>
          <w:sz w:val="24"/>
          <w:szCs w:val="24"/>
        </w:rPr>
        <w:t>-  Нет? Я думала, они у нас посредники…</w:t>
      </w:r>
    </w:p>
    <w:p>
      <w:pPr>
        <w:pStyle w:val="Normal"/>
        <w:spacing w:lineRule="atLeast" w:line="200" w:before="0" w:after="0"/>
        <w:ind w:firstLine="510"/>
        <w:jc w:val="both"/>
        <w:rPr/>
      </w:pPr>
      <w:r>
        <w:rPr>
          <w:rFonts w:cs="Times New Roman" w:ascii="Times New Roman" w:hAnsi="Times New Roman"/>
          <w:i/>
          <w:sz w:val="24"/>
          <w:szCs w:val="24"/>
        </w:rPr>
        <w:t>-  А они были клеточками Отца, боги?</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Не знаю, к Отцу.</w:t>
      </w:r>
    </w:p>
    <w:p>
      <w:pPr>
        <w:pStyle w:val="Normal"/>
        <w:spacing w:lineRule="atLeast" w:line="200" w:before="0" w:after="0"/>
        <w:ind w:firstLine="510"/>
        <w:jc w:val="both"/>
        <w:rPr/>
      </w:pPr>
      <w:r>
        <w:rPr>
          <w:rFonts w:cs="Times New Roman" w:ascii="Times New Roman" w:hAnsi="Times New Roman"/>
          <w:i/>
          <w:sz w:val="24"/>
          <w:szCs w:val="24"/>
        </w:rPr>
        <w:t>-  Ну, если вот такая же форма…</w:t>
      </w:r>
    </w:p>
    <w:p>
      <w:pPr>
        <w:pStyle w:val="Normal"/>
        <w:spacing w:lineRule="atLeast" w:line="200" w:before="0" w:after="0"/>
        <w:ind w:firstLine="510"/>
        <w:jc w:val="both"/>
        <w:rPr/>
      </w:pPr>
      <w:r>
        <w:rPr>
          <w:rFonts w:cs="Times New Roman" w:ascii="Times New Roman" w:hAnsi="Times New Roman"/>
          <w:sz w:val="24"/>
          <w:szCs w:val="24"/>
        </w:rPr>
        <w:t xml:space="preserve">Не путайте эти вещи. Во-первых, </w:t>
      </w:r>
      <w:r>
        <w:rPr>
          <w:rFonts w:cs="Times New Roman" w:ascii="Times New Roman" w:hAnsi="Times New Roman"/>
          <w:b/>
          <w:i/>
          <w:sz w:val="24"/>
          <w:szCs w:val="24"/>
        </w:rPr>
        <w:t>Отец сотворяет всё, любую форму жизни. Но</w:t>
      </w:r>
      <w:r>
        <w:rPr>
          <w:rFonts w:cs="Times New Roman" w:ascii="Times New Roman" w:hAnsi="Times New Roman"/>
          <w:i/>
          <w:sz w:val="24"/>
          <w:szCs w:val="24"/>
        </w:rPr>
        <w:t xml:space="preserve"> </w:t>
      </w:r>
      <w:r>
        <w:rPr>
          <w:rFonts w:cs="Times New Roman" w:ascii="Times New Roman" w:hAnsi="Times New Roman"/>
          <w:b/>
          <w:i/>
          <w:sz w:val="24"/>
          <w:szCs w:val="24"/>
        </w:rPr>
        <w:t>быть клеточкой Отца, это значит, быть в прямом Его выражении. А Отца напрямую можно выразить только Огнём.</w:t>
      </w:r>
    </w:p>
    <w:p>
      <w:pPr>
        <w:pStyle w:val="Normal"/>
        <w:spacing w:lineRule="atLeast" w:line="200" w:before="0" w:after="0"/>
        <w:ind w:firstLine="510"/>
        <w:jc w:val="both"/>
        <w:rPr/>
      </w:pPr>
      <w:r>
        <w:rPr>
          <w:rFonts w:cs="Times New Roman" w:ascii="Times New Roman" w:hAnsi="Times New Roman"/>
          <w:i/>
          <w:sz w:val="24"/>
          <w:szCs w:val="24"/>
        </w:rPr>
        <w:t>-  Они Образ Отца не стяжали и поэтому…</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Давайте так, Прометей, допустим, пользовался Огнём, вопрос – каким? Внешним. Они пытались его освоить, но это был внешний, а внутренний путь должен довести был до Отца. «Не шмогли», - получается.</w:t>
      </w:r>
    </w:p>
    <w:p>
      <w:pPr>
        <w:pStyle w:val="Normal"/>
        <w:spacing w:lineRule="atLeast" w:line="200" w:before="0" w:after="0"/>
        <w:ind w:firstLine="510"/>
        <w:jc w:val="both"/>
        <w:rPr/>
      </w:pPr>
      <w:r>
        <w:rPr>
          <w:rFonts w:cs="Times New Roman" w:ascii="Times New Roman" w:hAnsi="Times New Roman"/>
          <w:i/>
          <w:sz w:val="24"/>
          <w:szCs w:val="24"/>
        </w:rPr>
        <w:t>-  А где это сказано, что только Огнём?</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В смысле?</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Ну, вот боги духом восходили, огонь не взяли. А они об этом знали, что они должны были в огонь входить?</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нали. Мифы почитай. Горящее сердце Данко. Это об этом. Зевс метал молнии Огня. Это об этом. Но если Данко, ещё более-менее, Прометей ещё более-менее пытался войти в Огонь – это ближе к человеку настоящему, то остальные – не факт. У остальных даже рожи были нечеловеческие. </w:t>
      </w:r>
    </w:p>
    <w:p>
      <w:pPr>
        <w:pStyle w:val="Normal"/>
        <w:spacing w:lineRule="atLeast" w:line="200" w:before="0" w:after="0"/>
        <w:ind w:firstLine="510"/>
        <w:jc w:val="both"/>
        <w:rPr/>
      </w:pPr>
      <w:r>
        <w:rPr>
          <w:rFonts w:cs="Times New Roman" w:ascii="Times New Roman" w:hAnsi="Times New Roman"/>
          <w:i/>
          <w:sz w:val="24"/>
          <w:szCs w:val="24"/>
        </w:rPr>
        <w:t>-  Почему они такие сильные были, ответ я получила.</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Сильные, потому что они жили типом материи, более высоким по градациям космоса, чем планетарная. Поэтому более сильные.</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Относительно.</w:t>
      </w:r>
    </w:p>
    <w:p>
      <w:pPr>
        <w:pStyle w:val="Normal"/>
        <w:spacing w:lineRule="atLeast" w:line="200" w:before="0" w:after="0"/>
        <w:ind w:firstLine="510"/>
        <w:jc w:val="both"/>
        <w:rPr/>
      </w:pPr>
      <w:r>
        <w:rPr>
          <w:rFonts w:cs="Times New Roman" w:ascii="Times New Roman" w:hAnsi="Times New Roman"/>
          <w:i/>
          <w:sz w:val="24"/>
          <w:szCs w:val="24"/>
        </w:rPr>
        <w:t>- Мы про силы говорим сейчас?</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tLeast" w:line="200" w:before="0" w:after="0"/>
        <w:ind w:firstLine="510"/>
        <w:jc w:val="both"/>
        <w:rPr/>
      </w:pPr>
      <w:r>
        <w:rPr>
          <w:rFonts w:cs="Times New Roman" w:ascii="Times New Roman" w:hAnsi="Times New Roman"/>
          <w:i/>
          <w:sz w:val="24"/>
          <w:szCs w:val="24"/>
        </w:rPr>
        <w:t>-  Относительно развивающегося человека.</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Да. Увидели. Но перспектива не получилась. Вопрос тогда не  силы, не того, что ты материю какую-то осваиваешь и как ты её осваиваешь, а вопрос, сможешь ли ты этим путём продолжить выражение Отца. Понимаете? Разница большая.</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И при этом нужно понимать, что какие-то свойства, функции, приёмы, возможности  освоенной материи были более могущественные, а Человек всё равно прошёл дальше. Значит, Человеку дано догнать и освоить всё то, что умели боги, но ещё и идти дальше.</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И мы сейчас на этапе вот этого обгона Огнём, а материя из этого Огня у нас ещё не разработана. И поэтому мы не можем, допустим, устроить грозу в нужном месте, как это богини могли уметь делать. Потому что материально не освоили телами эти способности.</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Плюс у нас совсем другой тип материи, чем это было раньше, чем та среда, где  жили боги, которых мы знали. Форма-то жизни закрыта на самом деле, она не имеет поддержки дальше от Отца.</w:t>
      </w:r>
    </w:p>
    <w:p>
      <w:pPr>
        <w:pStyle w:val="Normal"/>
        <w:spacing w:lineRule="atLeast" w:line="200" w:before="0" w:after="0"/>
        <w:ind w:firstLine="510"/>
        <w:jc w:val="both"/>
        <w:rPr/>
      </w:pPr>
      <w:r>
        <w:rPr>
          <w:rFonts w:cs="Times New Roman" w:ascii="Times New Roman" w:hAnsi="Times New Roman"/>
          <w:i/>
          <w:sz w:val="24"/>
          <w:szCs w:val="24"/>
        </w:rPr>
        <w:t xml:space="preserve"> </w:t>
      </w:r>
      <w:r>
        <w:rPr>
          <w:rFonts w:cs="Times New Roman" w:ascii="Times New Roman" w:hAnsi="Times New Roman"/>
          <w:i/>
          <w:sz w:val="24"/>
          <w:szCs w:val="24"/>
        </w:rPr>
        <w:t>-  Получается, что боги это понимали, это знали, но не могли ничего принять  – гордыня. Но в то же время они это осознавали… Опять же, почему боги шли … земными женщинами, дети у них были, герои, полубоги. Но по потенциалу они совершенно другие, и на богов они уже не смотрели, они на них…</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екоторые и принимали, там разные были товарищи. Я по проще, чтобы показать. Разные ветви жизни, создаваемые Отцом –  представьте, четыре масштаба космических. Разные ветви живут разными масштабами. Но </w:t>
      </w:r>
      <w:r>
        <w:rPr>
          <w:rFonts w:cs="Times New Roman" w:ascii="Times New Roman" w:hAnsi="Times New Roman"/>
          <w:b/>
          <w:i/>
          <w:sz w:val="24"/>
          <w:szCs w:val="24"/>
        </w:rPr>
        <w:t>люди Планеты это те, которых уже тогда Отец наделял Искрой Жизни, то есть Огнём. То есть мы были на этапе планетарной жизни нижестоящей, а потенциал заложен огненный.</w:t>
      </w:r>
      <w:r>
        <w:rPr>
          <w:rFonts w:cs="Times New Roman" w:ascii="Times New Roman" w:hAnsi="Times New Roman"/>
          <w:sz w:val="24"/>
          <w:szCs w:val="24"/>
        </w:rPr>
        <w:t xml:space="preserve"> Боги жили на галактическом этапе, аж, третьим, третий масштаб жизни, и материально такие могущественные  были, а потенциал без Огня – никакой. Шанс давался, выйти из Духа в Огонь, но, получается, не смогли. Чтобы не было так, что боги плохие или хорошие.</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Почему человек такой любимчик оказался? Это и в Библии и у мусульман…</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sz w:val="24"/>
          <w:szCs w:val="24"/>
        </w:rPr>
        <w:t>А кто вам сказал, что человек любимчик оказался?</w:t>
      </w:r>
      <w:r>
        <w:rPr>
          <w:rFonts w:cs="Times New Roman" w:ascii="Times New Roman" w:hAnsi="Times New Roman"/>
          <w:i/>
          <w:sz w:val="24"/>
          <w:szCs w:val="24"/>
        </w:rPr>
        <w:t xml:space="preserve"> </w:t>
      </w:r>
      <w:r>
        <w:rPr>
          <w:rFonts w:cs="Times New Roman" w:ascii="Times New Roman" w:hAnsi="Times New Roman"/>
          <w:sz w:val="24"/>
          <w:szCs w:val="24"/>
        </w:rPr>
        <w:t xml:space="preserve">Давайте так, там очень много «левых» трактовок, изменений после настоящих текстов. Сама фраза – «любимчик», это не совсем корректно. </w:t>
      </w:r>
    </w:p>
    <w:p>
      <w:pPr>
        <w:pStyle w:val="Normal"/>
        <w:spacing w:lineRule="atLeast" w:line="200" w:before="0" w:after="0"/>
        <w:ind w:firstLine="510"/>
        <w:jc w:val="both"/>
        <w:rPr/>
      </w:pPr>
      <w:r>
        <w:rPr>
          <w:rFonts w:cs="Times New Roman" w:ascii="Times New Roman" w:hAnsi="Times New Roman"/>
          <w:i/>
          <w:sz w:val="24"/>
          <w:szCs w:val="24"/>
        </w:rPr>
        <w:t>-  Ну, я имела в виду, что человеку дано больше, чем тем же самым богам.</w:t>
      </w:r>
    </w:p>
    <w:p>
      <w:pPr>
        <w:pStyle w:val="Normal"/>
        <w:spacing w:lineRule="atLeast" w:line="200" w:before="0" w:after="0"/>
        <w:ind w:firstLine="510"/>
        <w:jc w:val="both"/>
        <w:rPr/>
      </w:pPr>
      <w:r>
        <w:rPr>
          <w:rFonts w:cs="Times New Roman" w:ascii="Times New Roman" w:hAnsi="Times New Roman"/>
          <w:sz w:val="24"/>
          <w:szCs w:val="24"/>
        </w:rPr>
        <w:t>Я же говорю – потенциал заложен.</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Вот почему он заложен?</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b/>
          <w:i/>
          <w:sz w:val="24"/>
          <w:szCs w:val="24"/>
        </w:rPr>
        <w:t>Потому что такая форма жизни. Это предел осмысления</w:t>
      </w:r>
      <w:r>
        <w:rPr>
          <w:rFonts w:cs="Times New Roman" w:ascii="Times New Roman" w:hAnsi="Times New Roman"/>
          <w:sz w:val="24"/>
          <w:szCs w:val="24"/>
        </w:rPr>
        <w:t>, мы здесь можем только одним способом ответить – потому что Отец так сотворил.</w:t>
      </w:r>
    </w:p>
    <w:p>
      <w:pPr>
        <w:pStyle w:val="Normal"/>
        <w:spacing w:lineRule="atLeast" w:line="200"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А почему столько веков боги так воздействовали на человека? Унижали, оскорбляли, питались его энергией.</w:t>
      </w:r>
    </w:p>
    <w:p>
      <w:pPr>
        <w:pStyle w:val="Normal"/>
        <w:spacing w:lineRule="atLeast" w:line="200" w:before="0" w:after="0"/>
        <w:ind w:firstLine="510"/>
        <w:jc w:val="both"/>
        <w:rPr/>
      </w:pPr>
      <w:r>
        <w:rPr>
          <w:rFonts w:cs="Times New Roman" w:ascii="Times New Roman" w:hAnsi="Times New Roman"/>
          <w:i/>
          <w:sz w:val="24"/>
          <w:szCs w:val="24"/>
        </w:rPr>
        <w:t>-  Не только. Они и лечили, и учили.</w:t>
      </w:r>
    </w:p>
    <w:p>
      <w:pPr>
        <w:pStyle w:val="Normal"/>
        <w:spacing w:lineRule="atLeast" w:line="200" w:before="0" w:after="0"/>
        <w:ind w:firstLine="510"/>
        <w:jc w:val="both"/>
        <w:rPr/>
      </w:pPr>
      <w:r>
        <w:rPr>
          <w:rFonts w:cs="Times New Roman" w:ascii="Times New Roman" w:hAnsi="Times New Roman"/>
          <w:i/>
          <w:sz w:val="24"/>
          <w:szCs w:val="24"/>
        </w:rPr>
        <w:t>-  Они наши учителя…</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Было и то, и другое. Были разные цивилизации, которые и в целом поддерживали развитие, но в любом случае, они могли это делать только по-своему. Вот какая это форма жизни, так она и осуществляет помощь. И что? Как это сейчас трактуется? Просто как факт, который был. Это нельзя оценивать, ни плохо, ни хорошо. Иначе мы впадаем в линейность и в глупость. А у Отца всё многообразнее и больше смыслов имеет.</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олучается, что мы </w:t>
      </w:r>
      <w:r>
        <w:rPr>
          <w:rFonts w:cs="Times New Roman" w:ascii="Times New Roman" w:hAnsi="Times New Roman"/>
          <w:b/>
          <w:i/>
          <w:sz w:val="24"/>
          <w:szCs w:val="24"/>
        </w:rPr>
        <w:t>сейчас</w:t>
      </w:r>
      <w:r>
        <w:rPr>
          <w:rFonts w:cs="Times New Roman" w:ascii="Times New Roman" w:hAnsi="Times New Roman"/>
          <w:sz w:val="24"/>
          <w:szCs w:val="24"/>
        </w:rPr>
        <w:t xml:space="preserve"> просто попали в условия, смогли как цивилизация пройти в развитии дальше. Мы сейчас на той позиции, когда можем какие-то вещи осмыслить – есть чем. Но это не значит, что всё так однозначно, как даже мы сейчас понимаем, мы и сейчас много не знаем. И очень многие, особенно поначалу, Аватары, или раньше называли Владыки, они были из богов. Да!</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о когда они становились на путь выражения Отца, то получается, тем же путём, что и мы шли. Совпадали пути. И мы получались одной командой. Вы что думаете, среди нас нет богов? Или их наследников? Всё поперемешалось в доме у Облонских. Всё так очень серьёзно на самом деле. И не так однозначно. </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И вот когда начинаешь это всё осмыслять, когда определяешься, что как есть, начинаешь рассуждать, эти «связочки» искать – картинка очень даже интересная, многообразная получается. И не надо о ней судить линейно: она либо плохая, либо хорошая. Это просто история такая. Из неё просто нужно сделать выводы: именно в нашем пути вот это не стоит допускать, а вот прямое выражение Отца и жить Огнём, стоит продолжать. Продолжение жизни в этом и существования.</w:t>
      </w:r>
    </w:p>
    <w:p>
      <w:pPr>
        <w:pStyle w:val="Normal"/>
        <w:spacing w:lineRule="atLeast" w:line="200" w:before="0" w:after="0"/>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А прямое выражение Отца позволяют нам сделать вот этими стандартами: Стандарт Человека Метагалактики и так далее.</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мы дошли поэтому до Стандартов Человека Метагалактики, как Служащие идём и дальше и что? ... </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Мы развивались так – как смогли понять. На что были способны, так и шли, по ходу кое-что уточняли, отстраивали. Когда я стяжала Абсолют – это была первая программа и там слово Омега, вот так Программы Омега не было, но тем не менее, независимо от того как мы называли всё это, Отец нас вёл и в итоге мы вышли, сообразили вот эти три программы. То есть вот это тоже нужно видеть.</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 тогда был смысл, то, что ты, стяжая Абсолют Фа, он у тебя записывается на вечности.</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Я скажу даже больше, он не записывается, потому что он не материальный Огонь. Он никогда заново не стяжается. Давайте, по Сути разберём, что такое Абсолютный Огонь? Выскажете Смысл, зачем мы стяжаем Омегу?</w:t>
      </w:r>
    </w:p>
    <w:p>
      <w:pPr>
        <w:pStyle w:val="TextBody"/>
        <w:spacing w:lineRule="atLeast" w:line="200" w:before="0" w:after="0"/>
        <w:ind w:firstLine="513"/>
        <w:jc w:val="both"/>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Уже многие сказали.</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огда нет Смысла, можно взять Распоряжение и читаешь всё, что касается Программы Омеги, там всё написано. Сама складываю, составляю, утверждаю у Кут Хуми.</w:t>
      </w:r>
      <w:r>
        <w:rPr>
          <w:rFonts w:cs="Times New Roman" w:ascii="Times New Roman" w:hAnsi="Times New Roman"/>
          <w:b/>
          <w:bCs/>
          <w:color w:val="000000"/>
          <w:sz w:val="24"/>
          <w:szCs w:val="24"/>
        </w:rPr>
        <w:t xml:space="preserve"> </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Самый глубокий путь – самому разобраться с Распоряжением, то есть Указом Отца.</w:t>
      </w:r>
    </w:p>
    <w:p>
      <w:pPr>
        <w:pStyle w:val="TextBody"/>
        <w:spacing w:lineRule="atLeast" w:line="200" w:before="0" w:after="0"/>
        <w:ind w:firstLine="513"/>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Если где-то ошибёшься, чувствуешь, что что-то не то и раз, тебя выводят куда надо, это такая глубина, что</w:t>
      </w:r>
      <w:r>
        <w:rPr>
          <w:rFonts w:cs="Times New Roman" w:ascii="Times New Roman" w:hAnsi="Times New Roman"/>
          <w:color w:val="000000"/>
          <w:sz w:val="24"/>
          <w:szCs w:val="24"/>
        </w:rPr>
        <w:t>...</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Это как раз неформальный путь, чего многие не делают. Многие побежали на занятие, взяли форму как стяжать и «бу-бу-бу,  бу-бу-бу». А вот это не то.</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 по форме я так и не поняла, что там написано.</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 заранее очень сложно понять просто, там нужно войти в стяжание, чтобы разобраться. </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гда ты входишь в стяжание, ты уже начинаешь понимать, </w:t>
      </w:r>
      <w:r>
        <w:rPr>
          <w:rFonts w:cs="Times New Roman" w:ascii="Times New Roman" w:hAnsi="Times New Roman"/>
          <w:b/>
          <w:i/>
          <w:iCs/>
          <w:color w:val="000000"/>
          <w:sz w:val="24"/>
          <w:szCs w:val="24"/>
        </w:rPr>
        <w:t xml:space="preserve">что </w:t>
      </w:r>
      <w:r>
        <w:rPr>
          <w:rFonts w:cs="Times New Roman" w:ascii="Times New Roman" w:hAnsi="Times New Roman"/>
          <w:i/>
          <w:iCs/>
          <w:color w:val="000000"/>
          <w:sz w:val="24"/>
          <w:szCs w:val="24"/>
        </w:rPr>
        <w:t>ты стяжаешь и может быть даже как-то менять практику. Сначала надо встроиться, иначе вообще не подступишь к стяжанию, как у нас очень многие.</w:t>
      </w:r>
    </w:p>
    <w:p>
      <w:pPr>
        <w:pStyle w:val="TextBody"/>
        <w:spacing w:lineRule="atLeast" w:line="200" w:before="0" w:after="0"/>
        <w:ind w:firstLine="513"/>
        <w:jc w:val="both"/>
        <w:rPr/>
      </w:pPr>
      <w:r>
        <w:rPr>
          <w:rFonts w:cs="Times New Roman" w:ascii="Times New Roman" w:hAnsi="Times New Roman"/>
          <w:color w:val="000000"/>
          <w:sz w:val="24"/>
          <w:szCs w:val="24"/>
        </w:rPr>
        <w:t xml:space="preserve">Так, ладно,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мыслы сформируйте, пожалуйста, зачем нам Омега. А то вы знаете, взяли послушали других, форму взяли, а вашу работу не видно. Оформите, даже если вы повторите. Вот это нужно из себя своим естеством выдать формулировку: зачем нам нужна Омега?</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Явление собой Стандартов Отца.</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Явление собой Стандартов Отца, Человеческих Метагалактических стандартов. Так, ещё у кого?</w:t>
      </w:r>
    </w:p>
    <w:p>
      <w:pPr>
        <w:pStyle w:val="TextBody"/>
        <w:spacing w:lineRule="atLeast" w:line="200" w:before="0" w:after="0"/>
        <w:ind w:firstLine="513"/>
        <w:jc w:val="both"/>
        <w:rPr/>
      </w:pP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rPr>
        <w:t>Стяжая Омегу, мы  становимся Человеком Метагалактики, потому что, стяжая параметры по разным</w:t>
      </w:r>
      <w:r>
        <w:rPr>
          <w:rFonts w:cs="Times New Roman" w:ascii="Times New Roman" w:hAnsi="Times New Roman"/>
          <w:iCs/>
          <w:color w:val="000000"/>
          <w:sz w:val="24"/>
          <w:szCs w:val="24"/>
        </w:rPr>
        <w:t>...</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не до конца становимся, то есть, каким ракурсом становимся?</w:t>
      </w:r>
    </w:p>
    <w:p>
      <w:pPr>
        <w:pStyle w:val="TextBody"/>
        <w:spacing w:lineRule="atLeast" w:line="200" w:before="0" w:after="0"/>
        <w:ind w:firstLine="513"/>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 форме.</w:t>
      </w:r>
    </w:p>
    <w:p>
      <w:pPr>
        <w:pStyle w:val="TextBody"/>
        <w:spacing w:lineRule="atLeast" w:line="200" w:before="0" w:after="0"/>
        <w:ind w:firstLine="513"/>
        <w:jc w:val="both"/>
        <w:rPr/>
      </w:pPr>
      <w:r>
        <w:rPr>
          <w:rFonts w:cs="Times New Roman" w:ascii="Times New Roman" w:hAnsi="Times New Roman"/>
          <w:color w:val="000000"/>
          <w:sz w:val="24"/>
          <w:szCs w:val="24"/>
        </w:rPr>
        <w:t>Нет, не по форме.</w:t>
      </w:r>
    </w:p>
    <w:p>
      <w:pPr>
        <w:pStyle w:val="TextBody"/>
        <w:spacing w:lineRule="atLeast" w:line="200" w:before="0" w:after="0"/>
        <w:ind w:firstLine="513"/>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 структуре.</w:t>
      </w:r>
    </w:p>
    <w:p>
      <w:pPr>
        <w:pStyle w:val="TextBody"/>
        <w:spacing w:lineRule="atLeast" w:line="200" w:before="0" w:after="0"/>
        <w:ind w:firstLine="513"/>
        <w:jc w:val="both"/>
        <w:rPr/>
      </w:pPr>
      <w:r>
        <w:rPr>
          <w:rFonts w:cs="Times New Roman" w:ascii="Times New Roman" w:hAnsi="Times New Roman"/>
          <w:color w:val="000000"/>
          <w:sz w:val="24"/>
          <w:szCs w:val="24"/>
        </w:rPr>
        <w:t xml:space="preserve">Стандартами, это не форма. Это мы так для облегчения говорим: «Каркасы», это мы принимаем как форму, ничего подобного. </w:t>
      </w:r>
      <w:r>
        <w:rPr>
          <w:rFonts w:cs="Times New Roman" w:ascii="Times New Roman" w:hAnsi="Times New Roman"/>
          <w:b/>
          <w:i/>
          <w:color w:val="000000"/>
          <w:sz w:val="24"/>
          <w:szCs w:val="24"/>
        </w:rPr>
        <w:t>Параметры, материя получает заданные параметры</w:t>
      </w:r>
      <w:r>
        <w:rPr>
          <w:rFonts w:cs="Times New Roman" w:ascii="Times New Roman" w:hAnsi="Times New Roman"/>
          <w:color w:val="000000"/>
          <w:sz w:val="24"/>
          <w:szCs w:val="24"/>
        </w:rPr>
        <w:t xml:space="preserve">. Есть ещё какие-то похожие варианты? </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не понятно, что это Стандарты Человека Метагалактики, но поскольку мы стяжаем какую-то субстанцию, внутренне, потом, стяжаю Огонь, а потом стяжая Трансвизорные Тела – это уже внешнее. И вот это внешнее заполняется внутренним.</w:t>
      </w:r>
    </w:p>
    <w:p>
      <w:pPr>
        <w:pStyle w:val="TextBody"/>
        <w:spacing w:lineRule="atLeast" w:line="200" w:before="0" w:after="0"/>
        <w:ind w:firstLine="51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оборот.</w:t>
      </w:r>
    </w:p>
    <w:p>
      <w:pPr>
        <w:pStyle w:val="TextBody"/>
        <w:spacing w:lineRule="atLeast" w:line="200" w:before="0" w:after="0"/>
        <w:ind w:firstLine="513"/>
        <w:jc w:val="both"/>
        <w:rPr/>
      </w:pPr>
      <w:r>
        <w:rPr>
          <w:rFonts w:cs="Times New Roman" w:ascii="Times New Roman" w:hAnsi="Times New Roman"/>
          <w:color w:val="000000"/>
          <w:sz w:val="24"/>
          <w:szCs w:val="24"/>
        </w:rPr>
        <w:t>Нет, тут нельзя сказать внутреннее и внешнее, хотя бы на том, что есть Ивдивное и Иерархическо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всё ивдивное стяжание, где Ивдивно иерархическое, это не внутреннее и не внешнее. И не то, и не то – другое. Поэтому здесь нельзя сравнивать, ты линейно пошла. Это  совершенно разные составляющие человека как две стороны  одной медали. Без них нельзя.</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и что такое Омега? </w:t>
      </w:r>
    </w:p>
    <w:p>
      <w:pPr>
        <w:pStyle w:val="TextBody"/>
        <w:spacing w:lineRule="atLeast" w:line="200" w:before="0" w:after="0"/>
        <w:ind w:firstLine="513"/>
        <w:jc w:val="both"/>
        <w:rPr/>
      </w:pPr>
      <w:r>
        <w:rPr>
          <w:rFonts w:cs="Times New Roman" w:ascii="Times New Roman" w:hAnsi="Times New Roman"/>
          <w:color w:val="000000"/>
          <w:sz w:val="24"/>
          <w:szCs w:val="24"/>
        </w:rPr>
        <w:t>Вы ищ</w:t>
      </w:r>
      <w:r>
        <w:rPr>
          <w:rFonts w:cs="Times New Roman" w:ascii="Times New Roman" w:hAnsi="Times New Roman"/>
          <w:b/>
          <w:color w:val="000000"/>
          <w:sz w:val="24"/>
          <w:szCs w:val="24"/>
        </w:rPr>
        <w:t>и</w:t>
      </w:r>
      <w:r>
        <w:rPr>
          <w:rFonts w:cs="Times New Roman" w:ascii="Times New Roman" w:hAnsi="Times New Roman"/>
          <w:color w:val="000000"/>
          <w:sz w:val="24"/>
          <w:szCs w:val="24"/>
        </w:rPr>
        <w:t>те вот эти внутренние «связочки». Ищите, углубляйте их, какие-то варианты другие рассматривайте.</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акая-то основополагающая цельность какая-то, которая  нам дана Отцом, чтобы мы её  явили. Вот вы сейчас говорили: внутреннее, внешнее и я увидела сразу цельность, это какое-то Ядро, Изначальность Отца, которую надо собою явить. Настолько проникнуться этим надо, насколько даже выразить это, чтобы каждый в это вошёл сейчас.</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от смотрите – у Отца есть иньские и янские Начала, ну мы условно их делим, допустим, Синтез и Огонь. Это не так как я сейчас скажу, нельзя делить чётко Абсолютный Огонь, потому что мы там и Синтез Абсолютный стяжаем. И Омега Огнём и Синтезом стяжается. Но Омега – она несёт параметры и фундаментальности материи, то есть записи их, а Огонь – субстанция, которая это всё обволакивает, пропитывает и в итоге оживотворяет. А рождение Трансвизорных Тел – это уже третье дело, это уже не совсем то, это вспомогательная программа, между прочим. Главное – это вот эти две программы – Омега и Абсолют Фа, между прочим, чтобы быть Человеком Метагалактики Фа.</w:t>
      </w:r>
    </w:p>
    <w:p>
      <w:pPr>
        <w:pStyle w:val="TextBody"/>
        <w:spacing w:lineRule="atLeast" w:line="200" w:before="0" w:after="0"/>
        <w:ind w:firstLine="513"/>
        <w:jc w:val="both"/>
        <w:rPr/>
      </w:pPr>
      <w:r>
        <w:rPr>
          <w:rFonts w:cs="Times New Roman" w:ascii="Times New Roman" w:hAnsi="Times New Roman"/>
          <w:b/>
          <w:bCs/>
          <w:i/>
          <w:color w:val="000000"/>
          <w:sz w:val="24"/>
          <w:szCs w:val="24"/>
        </w:rPr>
        <w:t>Омега</w:t>
      </w:r>
      <w:r>
        <w:rPr>
          <w:rFonts w:cs="Times New Roman" w:ascii="Times New Roman" w:hAnsi="Times New Roman"/>
          <w:i/>
          <w:color w:val="000000"/>
          <w:sz w:val="24"/>
          <w:szCs w:val="24"/>
        </w:rPr>
        <w:t xml:space="preserve"> – </w:t>
      </w:r>
      <w:r>
        <w:rPr>
          <w:rFonts w:cs="Times New Roman" w:ascii="Times New Roman" w:hAnsi="Times New Roman"/>
          <w:b/>
          <w:bCs/>
          <w:i/>
          <w:color w:val="000000"/>
          <w:sz w:val="24"/>
          <w:szCs w:val="24"/>
        </w:rPr>
        <w:t>это вот все записи о том, какой ты должен быть  Человек Метагалактики, а Абсолют – это субстанция, которая тебя оживотворяет и эти записи приводит в жизнь</w:t>
      </w:r>
      <w:r>
        <w:rPr>
          <w:rFonts w:cs="Times New Roman" w:ascii="Times New Roman" w:hAnsi="Times New Roman"/>
          <w:color w:val="000000"/>
          <w:sz w:val="24"/>
          <w:szCs w:val="24"/>
        </w:rPr>
        <w:t>. Вот разница примерно между ними. Это Цельность всё равно. Сложили?</w:t>
      </w:r>
    </w:p>
    <w:p>
      <w:pPr>
        <w:pStyle w:val="TextBody"/>
        <w:spacing w:lineRule="atLeast" w:line="200" w:before="0" w:after="0"/>
        <w:ind w:firstLine="513"/>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Это также по аналогии можно сказать: рождается тело ребёнка, он может не живым быть, но он – совершенное тело. Но когда он вдыхает вот эту жизнь, он становится живым, принципиально другим.</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охоже, но не всё так, но примерно.</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 как вот, у нас есть автомобиль, весь идеальный, но он не едет, потому что в нём нет бензина; в нём бензин и он поехал.</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адо сказать, что аналогия, наверное, сейчас Владыки зафиксировали, потому что точно такой же образ был.</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быть, близко, близко.  Ладно, давайте, тогда Абсолют – это что? (Смех в зале). Бензин для двигателя. Есть даже такая фраза в Синтезе...</w:t>
      </w:r>
    </w:p>
    <w:p>
      <w:pPr>
        <w:pStyle w:val="TextBody"/>
        <w:spacing w:lineRule="atLeast" w:line="200" w:before="0" w:after="0"/>
        <w:ind w:firstLine="513"/>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Да ещё молоко.</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молоко? Смысловой вопрос.</w:t>
      </w:r>
    </w:p>
    <w:p>
      <w:pPr>
        <w:pStyle w:val="TextBody"/>
        <w:spacing w:lineRule="atLeast" w:line="200" w:before="0" w:after="0"/>
        <w:ind w:firstLine="513"/>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итает.</w:t>
      </w:r>
    </w:p>
    <w:p>
      <w:pPr>
        <w:pStyle w:val="TextBody"/>
        <w:spacing w:lineRule="atLeast" w:line="200" w:before="0" w:after="0"/>
        <w:ind w:firstLine="513"/>
        <w:jc w:val="both"/>
        <w:rPr/>
      </w:pPr>
      <w:r>
        <w:rPr>
          <w:rFonts w:cs="Times New Roman" w:ascii="Times New Roman" w:hAnsi="Times New Roman"/>
          <w:color w:val="000000"/>
          <w:sz w:val="24"/>
          <w:szCs w:val="24"/>
        </w:rPr>
        <w:t>Потому что питает, ну, это Отцовское Начало, не молоко, а  Начало. Абсолют. Смотрите, есть Отец как Янь, когда он рядом с Матерью, когда мы видим два Начала, а есть просто Отец – Цельный Источник всего, где в Нём и Янское и Иньское Начало. И тогда нельзя сказать, что он Янь только, поэтому Абсолют, который питает, в источнике тоже от Отца исходит.</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и свойствами обладает Абсолютный Огонь? Кто помнит? Так, чтобы описать его,  что это такое, чтобы понять  – зачем нам нужен он. Это живой Огонь.</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то помнит, что это такое? </w:t>
      </w:r>
    </w:p>
    <w:p>
      <w:pPr>
        <w:pStyle w:val="TextBody"/>
        <w:spacing w:lineRule="atLeast" w:line="200" w:before="0" w:after="0"/>
        <w:ind w:firstLine="513"/>
        <w:jc w:val="both"/>
        <w:rPr/>
      </w:pPr>
      <w:r>
        <w:rPr>
          <w:rFonts w:cs="Times New Roman" w:ascii="Times New Roman" w:hAnsi="Times New Roman"/>
          <w:color w:val="000000"/>
          <w:sz w:val="24"/>
          <w:szCs w:val="24"/>
        </w:rPr>
        <w:t>Это называется поверхностным, мы для того и углубляем смыслы, чтобы вот увидеть это всё по-настоящему, более ближе к истине</w:t>
      </w:r>
      <w:r>
        <w:rPr>
          <w:rFonts w:cs="Times New Roman" w:ascii="Times New Roman" w:hAnsi="Times New Roman"/>
          <w:b/>
          <w:i/>
          <w:color w:val="000000"/>
          <w:sz w:val="24"/>
          <w:szCs w:val="24"/>
        </w:rPr>
        <w:t>. Смотрите, есть у Отца два варианта Огня, условно делимое, когда один Огонь предназначен для материи – он исходит из Отца, он так на фрагментики дискретно рассыпается. И потом он начинает оформляться в огнеобразы, в ядра и все огнеобразы</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А есть Огонь – он более высокий, иерархический у Отца, который однородно заполняет всё</w:t>
      </w:r>
      <w:r>
        <w:rPr>
          <w:rFonts w:cs="Times New Roman" w:ascii="Times New Roman" w:hAnsi="Times New Roman"/>
          <w:color w:val="000000"/>
          <w:sz w:val="24"/>
          <w:szCs w:val="24"/>
        </w:rPr>
        <w:t xml:space="preserve"> какое-то, допустим, ИВДИВО, какую-то область, </w:t>
      </w:r>
      <w:r>
        <w:rPr>
          <w:rFonts w:cs="Times New Roman" w:ascii="Times New Roman" w:hAnsi="Times New Roman"/>
          <w:b/>
          <w:i/>
          <w:color w:val="000000"/>
          <w:sz w:val="24"/>
          <w:szCs w:val="24"/>
        </w:rPr>
        <w:t>и он не делится</w:t>
      </w:r>
      <w:r>
        <w:rPr>
          <w:rFonts w:cs="Times New Roman" w:ascii="Times New Roman" w:hAnsi="Times New Roman"/>
          <w:color w:val="000000"/>
          <w:sz w:val="24"/>
          <w:szCs w:val="24"/>
        </w:rPr>
        <w:t xml:space="preserve">. И таких Огней может быть несколько. </w:t>
      </w:r>
      <w:r>
        <w:rPr>
          <w:rFonts w:cs="Times New Roman" w:ascii="Times New Roman" w:hAnsi="Times New Roman"/>
          <w:b/>
          <w:i/>
          <w:color w:val="000000"/>
          <w:sz w:val="24"/>
          <w:szCs w:val="24"/>
        </w:rPr>
        <w:t>Вот к таким Огням относится Абсолют и Огонь Жизни.</w:t>
      </w:r>
      <w:r>
        <w:rPr>
          <w:rFonts w:cs="Times New Roman" w:ascii="Times New Roman" w:hAnsi="Times New Roman"/>
          <w:color w:val="000000"/>
          <w:sz w:val="24"/>
          <w:szCs w:val="24"/>
        </w:rPr>
        <w:t xml:space="preserve"> То есть, когда мы стяжаем Абсолютный Огонь, он входит к нам, но он не становится у нас атомами, молекулами, а он заполняет все пространства нашей материи тотально, что ядерно, что внутриядерно. Для него это всё... </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о есть он не оформленный.</w:t>
      </w:r>
    </w:p>
    <w:p>
      <w:pPr>
        <w:pStyle w:val="TextBody"/>
        <w:spacing w:lineRule="atLeast" w:line="200" w:before="0" w:after="0"/>
        <w:ind w:firstLine="51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н не оформляется, он не дискретируется. Для нас это однородный Огонь, который, грубо говоря, не отрывается от Отца.</w:t>
      </w:r>
    </w:p>
    <w:p>
      <w:pPr>
        <w:pStyle w:val="TextBody"/>
        <w:spacing w:lineRule="atLeast" w:line="200" w:before="0" w:after="0"/>
        <w:ind w:firstLine="513"/>
        <w:jc w:val="both"/>
        <w:rPr/>
      </w:pP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Поэтому мы всё время будем с Отцом.</w:t>
      </w:r>
    </w:p>
    <w:p>
      <w:pPr>
        <w:pStyle w:val="TextBody"/>
        <w:spacing w:lineRule="atLeast" w:line="200" w:before="0" w:after="0"/>
        <w:ind w:firstLine="513"/>
        <w:jc w:val="both"/>
        <w:rPr/>
      </w:pPr>
      <w:r>
        <w:rPr>
          <w:rFonts w:cs="Times New Roman" w:ascii="Times New Roman" w:hAnsi="Times New Roman"/>
          <w:color w:val="000000"/>
          <w:sz w:val="24"/>
          <w:szCs w:val="24"/>
        </w:rPr>
        <w:t xml:space="preserve">Вот, видишь, ты Смысл увидела. </w:t>
      </w:r>
      <w:r>
        <w:rPr>
          <w:rFonts w:cs="Times New Roman" w:ascii="Times New Roman" w:hAnsi="Times New Roman"/>
          <w:b/>
          <w:i/>
          <w:color w:val="000000"/>
          <w:sz w:val="24"/>
          <w:szCs w:val="24"/>
        </w:rPr>
        <w:t>Вот ты сейчас Смысл сложила</w:t>
      </w:r>
      <w:r>
        <w:rPr>
          <w:rFonts w:cs="Times New Roman" w:ascii="Times New Roman" w:hAnsi="Times New Roman"/>
          <w:color w:val="000000"/>
          <w:sz w:val="24"/>
          <w:szCs w:val="24"/>
        </w:rPr>
        <w:t>. Поэтому мы здесь и начинаем быть по-настоящему Человеками, живущими Огнём, как и Отцом, выразителями Огня, как и Отец именно, когда заполняемся Абсолютом. И для разных видов материи Отец нам условно множество видов Абсолютов даёт – многоуровневое, но это всё живой Огонь, который не прекращает связь нас с Отцом. Понимаете как это важно.</w:t>
      </w:r>
    </w:p>
    <w:p>
      <w:pPr>
        <w:pStyle w:val="TextBody"/>
        <w:spacing w:lineRule="atLeast" w:line="200" w:before="0" w:after="0"/>
        <w:ind w:firstLine="51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Если в пятой расе была задача сливаться с Абсолютом, то у нас стяжанием Абсолютного Огня... </w:t>
      </w:r>
    </w:p>
    <w:p>
      <w:pPr>
        <w:pStyle w:val="TextBody"/>
        <w:spacing w:lineRule="atLeast" w:line="200" w:before="0" w:after="0"/>
        <w:ind w:firstLine="513"/>
        <w:jc w:val="both"/>
        <w:rPr/>
      </w:pPr>
      <w:r>
        <w:rPr>
          <w:rFonts w:cs="Times New Roman" w:ascii="Times New Roman" w:hAnsi="Times New Roman"/>
          <w:i/>
          <w:iCs/>
          <w:color w:val="000000"/>
          <w:sz w:val="24"/>
          <w:szCs w:val="24"/>
        </w:rPr>
        <w:t>- Вот это надо рекламу делать...</w:t>
      </w:r>
    </w:p>
    <w:p>
      <w:pPr>
        <w:pStyle w:val="TextBody"/>
        <w:spacing w:lineRule="atLeast" w:line="200" w:before="0" w:after="0"/>
        <w:ind w:firstLine="51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Например, я разговариваю с женщинами христианского направления, которые спрашивают: «Как у вас там?», а я говорю: «А ты исполнила первую заповедь Христа – слейся с Отцом Небесным?»... </w:t>
      </w:r>
    </w:p>
    <w:p>
      <w:pPr>
        <w:pStyle w:val="TextBody"/>
        <w:spacing w:lineRule="atLeast" w:line="200" w:before="0" w:after="0"/>
        <w:ind w:firstLine="513"/>
        <w:jc w:val="both"/>
        <w:rPr/>
      </w:pPr>
      <w:r>
        <w:rPr>
          <w:rFonts w:cs="Times New Roman" w:ascii="Times New Roman" w:hAnsi="Times New Roman"/>
          <w:i/>
          <w:iCs/>
          <w:color w:val="000000"/>
          <w:sz w:val="24"/>
          <w:szCs w:val="24"/>
        </w:rPr>
        <w:t>- А они потом идут к батюшке, и батюшка им объясняет, что это для них, для батюшек, а вам это не обязательно, батюшка всё даст.</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А, значит деление – это для избранных, а это для остального стада. Вот, это тоже надо говорить.</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лучается, если мы заполняемся Огнём, то нам уже перестяжать не надо, потому что у нас это уже есть...</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вы увидели Смысл, почему его не надо второй раз стяжать. </w:t>
      </w:r>
    </w:p>
    <w:p>
      <w:pPr>
        <w:pStyle w:val="TextBody"/>
        <w:spacing w:lineRule="atLeast" w:line="200" w:before="0" w:after="0"/>
        <w:ind w:firstLine="513"/>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тому что мы всегда будем как бы примагничены к Отцу</w:t>
      </w:r>
      <w:r>
        <w:rPr>
          <w:rFonts w:cs="Times New Roman" w:ascii="Times New Roman" w:hAnsi="Times New Roman"/>
          <w:color w:val="000000"/>
          <w:sz w:val="24"/>
          <w:szCs w:val="24"/>
        </w:rPr>
        <w:t>.</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Мы будем едины, цельны с Отцом. Увидели, почему. Единственно что?</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гда мы переходим за пределы Метагалактики – это уже только Служащие получается, – мы переходим в другую область материи самого Отца, в другую область жизни. И там качество Абсолюта другое, поэтому нужна вторая программа Абсолюта ИВО, иначе ты там не сможешь жить, это вот сейчас для Изначально Вышестоящей Метагалактики  Абсолют Изначально Вышестоящего Отца. Увидели принцип? Смысл Огня ясен? Собственно он и оживотворяет. </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Жизни то же самое. Когда Отец наделял человека в пятой расе Искрой Жизни, такой человек как раз тоже имел вот эту прямую постоянную связь с Отцом. Он дошёл когда-то в какой-то жизни до прямого выражения Отца чем-то, смог усвоить вот эту Искру Жизни именно как Огонь и всё! Он навечно с Отцом! Понимаете? А те, кто не дошли, получается, не дошли.</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огда получается пятирасовые все с Отцом сейчас, потому что они получили Монаду – все без исключения.</w:t>
      </w:r>
    </w:p>
    <w:p>
      <w:pPr>
        <w:pStyle w:val="TextBody"/>
        <w:spacing w:lineRule="atLeast" w:line="200" w:before="0" w:after="0"/>
        <w:ind w:firstLine="513"/>
        <w:jc w:val="both"/>
        <w:rPr/>
      </w:pPr>
      <w:r>
        <w:rPr>
          <w:rFonts w:cs="Times New Roman" w:ascii="Times New Roman" w:hAnsi="Times New Roman"/>
          <w:color w:val="000000"/>
          <w:sz w:val="24"/>
          <w:szCs w:val="24"/>
        </w:rPr>
        <w:t>Да. С точки зрения Отца, они с Отцом, а вот научиться жить Отцом – это второй вопрос. И не факт, что они это исполняют. Это вот как Монада есть, но хожу у батюшки спрашиваю, какая первая заповедь. Понимаете? Это взяли? Абсолют теперь понятен? Вот, он теперь заполняет эти стандарты, и мы, получается, уже фактически вот эту плоть  начинаем взращивать Человека Метагалактики, живую плоть, которая есть продолжение Отца. Это вот и настоящее царство Человека прямого выразителя Отца. Начинается с царства, а потом уже и кроме царства.</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 если Владыки, Аватары физически придут сюда, они тоже должны стяжать эту программу.</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наю, это вопрос к ним. Есть воплощённые Аватары. Если Служащие Отца – Владыки, Аватары, Главы вот этих иерархических выражений вместе с нами развиваются и выходят в Метагалактику, значит, они тоже проходят все эти этапы  стяжаний Огня. Значит, как-то должны стяжать. Но я считаю, корректнее не отвечать, а спросить у них. Я не знаю всех нюансов, вот когда воплощусь в следующий раз. Понимаешь – это как раз предел иерархический, когда у меня нет компетенции отвечать. Есть такое. </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А Трансвизорные Тела, что это за Программа? Это о чём?</w:t>
      </w:r>
    </w:p>
    <w:p>
      <w:pPr>
        <w:pStyle w:val="TextBody"/>
        <w:spacing w:lineRule="atLeast" w:line="2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Чтобы Метагалактику заселить людьми по Образу и Подобию Отца.</w:t>
      </w:r>
    </w:p>
    <w:p>
      <w:pPr>
        <w:pStyle w:val="TextBody"/>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ак это происходит?</w:t>
      </w:r>
    </w:p>
    <w:p>
      <w:pPr>
        <w:pStyle w:val="TextBody"/>
        <w:spacing w:lineRule="atLeast" w:line="2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о Реальностям.</w:t>
      </w:r>
    </w:p>
    <w:p>
      <w:pPr>
        <w:pStyle w:val="TextBody"/>
        <w:spacing w:lineRule="atLeast" w:line="2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С Отцом.</w:t>
      </w:r>
    </w:p>
    <w:p>
      <w:pPr>
        <w:pStyle w:val="TextBody"/>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ас теперь всё с Отцом, после Абсолюта. </w:t>
      </w:r>
    </w:p>
    <w:p>
      <w:pPr>
        <w:pStyle w:val="TextBody"/>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Тела, которые могут жить в этой материи</w:t>
      </w:r>
      <w:r>
        <w:rPr>
          <w:rFonts w:cs="Times New Roman" w:ascii="Times New Roman" w:hAnsi="Times New Roman"/>
          <w:color w:val="000000"/>
          <w:sz w:val="24"/>
          <w:szCs w:val="24"/>
        </w:rPr>
        <w:t>.</w:t>
      </w:r>
    </w:p>
    <w:p>
      <w:pPr>
        <w:pStyle w:val="TextBody"/>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такие  Трансвизорные Тела и откуда они берутся? Какой механизм их рождения?</w:t>
      </w:r>
    </w:p>
    <w:p>
      <w:pPr>
        <w:pStyle w:val="TextBody"/>
        <w:spacing w:lineRule="atLeast" w:line="20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мы же</w:t>
      </w:r>
      <w:r>
        <w:rPr>
          <w:rFonts w:cs="Times New Roman" w:ascii="Times New Roman" w:hAnsi="Times New Roman"/>
          <w:color w:val="000000"/>
          <w:sz w:val="24"/>
          <w:szCs w:val="24"/>
        </w:rPr>
        <w:t>.</w:t>
      </w:r>
    </w:p>
    <w:p>
      <w:pPr>
        <w:pStyle w:val="TextBody"/>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Читайте Распоряжение. Это не мы. </w:t>
      </w:r>
    </w:p>
    <w:p>
      <w:pPr>
        <w:pStyle w:val="TextBody"/>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определим, кто они такие? У нас есть Часть Трансвизор – это фактически телесная составляющая, которая может динамичной быть и преображаться. Вообще любые изменения в теле идут за счёт действия Трансвизора. Помните об этом? Откуда берутся эти  Трансвизорные Тела? </w:t>
      </w:r>
    </w:p>
    <w:p>
      <w:pPr>
        <w:pStyle w:val="TextBody"/>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о продукт деятельности нашего  Трансвизора. Да, мы их стяжаем, но  Трансвизорные Системы, усваивая специальные субстанции у Отца, что делают? На основе Абсолюта и Омеги рождают себе подобных.  </w:t>
      </w:r>
      <w:r>
        <w:rPr>
          <w:rFonts w:cs="Times New Roman" w:ascii="Times New Roman" w:hAnsi="Times New Roman"/>
          <w:b/>
          <w:i/>
          <w:color w:val="000000"/>
          <w:sz w:val="24"/>
          <w:szCs w:val="24"/>
        </w:rPr>
        <w:t>Фактически – это дети Части Трансвизор. Но это не мы.</w:t>
      </w:r>
    </w:p>
    <w:p>
      <w:pPr>
        <w:pStyle w:val="TextBody"/>
        <w:spacing w:lineRule="atLeast" w:line="200" w:before="0" w:after="0"/>
        <w:ind w:firstLine="51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iCs/>
          <w:color w:val="000000"/>
          <w:sz w:val="24"/>
          <w:szCs w:val="24"/>
        </w:rPr>
        <w:t>Все 4096 входят в один Трансвизор, в одну Часть Трансвизор.</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Да. Вы внимательно прочтите Распоряжение.</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то нельзя сказать, что это как бы репликация?</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Смотрите, то есть рождение Трансвизорных Тел  стяжанием, мы говорим «стяжаем», а на самом деле мы их рождаем Отцовским способом – не в утробе вынашиваем, а как Отец это делает, фактически это Творение, которым мы не управляем, но которое происходит в присутствие Отца, если мы прямое продолжение Отца. И тогда каждое  Трансвизорное Тело – это, с одной стороны, продолжение нас, как ребёнка рождаем, но это не мы. Это самостоятельные существа, которые живут одним видом Реальности Метагалактики, а мы по подобию жили одним Планом Планеты Земля в пятой расе похожим способом. А мы живём всей Метагалактикой, то есть мы рождаем существ. Но фактически они по правам нижестоящие, чем мы. Но должны тоже развиваться по подобию человеческому.</w:t>
      </w:r>
    </w:p>
    <w:p>
      <w:pPr>
        <w:pStyle w:val="TextBody"/>
        <w:spacing w:lineRule="atLeast" w:line="200" w:before="0" w:after="0"/>
        <w:ind w:firstLine="513"/>
        <w:jc w:val="both"/>
        <w:rPr/>
      </w:pPr>
      <w:r>
        <w:rPr>
          <w:rFonts w:cs="Times New Roman" w:ascii="Times New Roman" w:hAnsi="Times New Roman"/>
          <w:color w:val="000000"/>
          <w:sz w:val="24"/>
          <w:szCs w:val="24"/>
        </w:rPr>
        <w:t>Мы знаем, что мы очень долго действуем совместно с  Трансвизорными Телами, мы их обязаны воспитать. Воспитываем мы кого? Детей. Себе подобных каждой Части. Воспитывается телесная дееспособность каждой Части. Почему нам Трансвизоры нужны? Попробуйте вывод сделать?</w:t>
      </w:r>
    </w:p>
    <w:p>
      <w:pPr>
        <w:pStyle w:val="TextBody"/>
        <w:spacing w:lineRule="atLeast" w:line="200" w:before="0" w:after="0"/>
        <w:ind w:firstLine="513"/>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тому что они живут в Реальности и нам дают эту Реальность.</w:t>
      </w:r>
    </w:p>
    <w:p>
      <w:pPr>
        <w:pStyle w:val="TextBody"/>
        <w:spacing w:lineRule="atLeast" w:line="200" w:before="0" w:after="0"/>
        <w:ind w:firstLine="513"/>
        <w:jc w:val="both"/>
        <w:rPr/>
      </w:pPr>
      <w:r>
        <w:rPr>
          <w:rFonts w:cs="Times New Roman" w:ascii="Times New Roman" w:hAnsi="Times New Roman"/>
          <w:color w:val="000000"/>
          <w:sz w:val="24"/>
          <w:szCs w:val="24"/>
        </w:rPr>
        <w:t>Нет, не в смысле «дают», слово не то. Мы же сказали, что Трансвизор – это динамика Тела, это то, что Тело заставляет меняться и преображаться. Вот эти существа живые, а мы же Абсолютом в том числе рождались и Омегой своей. Они как раз разрабатывают очень мощно вот эту способность быть дееспособными Телами. И когда мы воспитываем их, идёт взаимное влияние. С одной стороны, мы их наделяем физичностью, мы до конца не знаем, что это такое. Сейчас  синтез-физичность начнём развивать, мы поймём, что это такое. Но в любом случае Физичность – это мощный итоговый Синтез всего во всём. Вот здесь в эпицентре стоит Физическое Тело, которое мы тоже до конца не понимаем – это перспектива. Узнаем.</w:t>
      </w:r>
    </w:p>
    <w:p>
      <w:pPr>
        <w:pStyle w:val="TextBody"/>
        <w:spacing w:lineRule="atLeast" w:line="200" w:before="0" w:after="0"/>
        <w:ind w:firstLine="513"/>
        <w:jc w:val="both"/>
        <w:rPr/>
      </w:pPr>
      <w:r>
        <w:rPr>
          <w:rFonts w:cs="Times New Roman" w:ascii="Times New Roman" w:hAnsi="Times New Roman"/>
          <w:color w:val="000000"/>
          <w:sz w:val="24"/>
          <w:szCs w:val="24"/>
        </w:rPr>
        <w:t>И вот мы их наделяем физичностью, мощью физики, как способностью всё синтезировать, потому что физика именно этот Огонь и Синтез позволяет удержать. А они нас наделяют вот этой своей дееспособностью за счёт того, что они не привязаны к нам, а за счёт того, что у них своя жизнь. У них есть свои семьи, они обучаются, образовываются, они служат. И мы с одной стороны и контролируем этот процесс их жизни, а с другой стороны мы должны понимать, что это самостоятельные существа Метагалактики, которые живут по разным Реальностям. Мы знаем, что такие формы жизни есть. И когда-то мы их должны отпустить. Я, например, отпустила свои Трансвизоры. Честно говоря, я не знаю, что лучше, потому что приходится всё самой достигать. Я серьёзно говорю. И так и так хорошо – с одной стороны «висяки» могут быть, да, вот тяжелее Трансвизору, но это не проживается, если всё хорошо. А с другой стороны, тяжелее что-то достичь без них, потому что ты должен также, как Трансвизоры пахали, всеми Частями пахать, чтобы ту же дееспособность наработать, понимаете разницу.</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ак ты могла их воспитывать? Как ты их воспитывала, </w:t>
      </w:r>
      <w:r>
        <w:rPr>
          <w:rFonts w:cs="Times New Roman" w:ascii="Times New Roman" w:hAnsi="Times New Roman"/>
          <w:bCs/>
          <w:i/>
          <w:iCs/>
          <w:color w:val="000000"/>
          <w:sz w:val="24"/>
          <w:szCs w:val="24"/>
        </w:rPr>
        <w:t>как происходило воспитание</w:t>
      </w:r>
      <w:r>
        <w:rPr>
          <w:rFonts w:cs="Times New Roman" w:ascii="Times New Roman" w:hAnsi="Times New Roman"/>
          <w:i/>
          <w:iCs/>
          <w:color w:val="000000"/>
          <w:sz w:val="24"/>
          <w:szCs w:val="24"/>
        </w:rPr>
        <w:t>?</w:t>
      </w:r>
    </w:p>
    <w:p>
      <w:pPr>
        <w:pStyle w:val="TextBody"/>
        <w:spacing w:lineRule="atLeast" w:line="200" w:before="0" w:after="0"/>
        <w:ind w:firstLine="513"/>
        <w:jc w:val="both"/>
        <w:rPr/>
      </w:pPr>
      <w:r>
        <w:rPr>
          <w:rFonts w:cs="Times New Roman" w:ascii="Times New Roman" w:hAnsi="Times New Roman"/>
          <w:color w:val="000000"/>
          <w:sz w:val="24"/>
          <w:szCs w:val="24"/>
        </w:rPr>
        <w:t>Что значит, как могла? Я их отпустила, когда... На Синтезах много об этом говорилось. Вызываешь, устраиваешь собрание, столпируешь, наделяешь всех вместе Огнём  каким-то, Синтезом, даёшь задание, поручение. У меня Школа-то как создалась? Когда я приказала всем Трансвизорам изучить, что такое здоровье  в Метагалактике, а потом впитывала на «физику» их опыт – стоишь в основании Столпа Трансвизора и впитываешь это всё. И вроде ничего не понимаешь, а со временем у тебя мысли приходят всякие там, выводы получаются – это вот результат взаимного влияния полезного симбиотического, можно так, хотя я бы так не говорила, на человека, на нас и на них. То есть воспитание – это значит нужно  обеспечить жильём, обеспечить какой-то рост развития, проконтролировать, даже этики метагалактической учили, чтобы были цивилизованными, чтобы ходили к Владыкам служить, работать, чтобы семьи потом у них образовывались – этим нужно заниматься. А они в свою очередь вот этот весь опыт многомерный отдают на «физику» и мы, таким образом, очень быстро растём.</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о мы своими  качествами ведь их наделяем?</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Наделяем частично при рождении, да. Они какую-то частичку наших качеств в себя берут, записывают, а потом они начинают и самостоятельно жить.</w:t>
      </w:r>
    </w:p>
    <w:p>
      <w:pPr>
        <w:pStyle w:val="TextBody"/>
        <w:spacing w:lineRule="atLeast" w:line="200" w:before="0" w:after="0"/>
        <w:ind w:firstLine="513"/>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у, также как люди.</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Да, фактически как дети. Ну, что примерно, в целом,  взяли – что такое Трансвизорные Тела?</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ут ещё такой вопрос, аналогия напрашивается: боги-человеки,  мы и  Трансвизорные Тела.</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Я не вижу аналогии.</w:t>
      </w:r>
    </w:p>
    <w:p>
      <w:pPr>
        <w:pStyle w:val="TextBody"/>
        <w:spacing w:lineRule="atLeast" w:line="200" w:before="0" w:after="0"/>
        <w:ind w:firstLine="513"/>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То есть, боги нас же тоже учили, развивали.</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Кто-то учил, кто-то не учил, кто-то рабами делал.</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о же самое у нас может такое возникнут? Может такое возникнуть у кого-то по отношению к своим Трансвизорным Телам?</w:t>
      </w:r>
    </w:p>
    <w:p>
      <w:pPr>
        <w:pStyle w:val="TextBody"/>
        <w:spacing w:lineRule="atLeast" w:line="200"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должно возникнуть, </w:t>
      </w:r>
      <w:r>
        <w:rPr>
          <w:rFonts w:cs="Times New Roman" w:ascii="Times New Roman" w:hAnsi="Times New Roman"/>
          <w:color w:val="000000"/>
          <w:sz w:val="24"/>
          <w:szCs w:val="24"/>
        </w:rPr>
        <w:t>потому что, во-первых – есть человеческий Стандарт. Они тоже обучаются у Владыки и у Отца, их источник жизни тоже Отец. Извините, – это разные вещи.</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ы же наделяем их своим опытом.</w:t>
      </w:r>
    </w:p>
    <w:p>
      <w:pPr>
        <w:pStyle w:val="TextBody"/>
        <w:spacing w:lineRule="atLeast" w:line="200" w:before="0" w:after="0"/>
        <w:ind w:firstLine="513"/>
        <w:jc w:val="both"/>
        <w:rPr/>
      </w:pPr>
      <w:r>
        <w:rPr>
          <w:rFonts w:cs="Times New Roman" w:ascii="Times New Roman" w:hAnsi="Times New Roman"/>
          <w:color w:val="000000"/>
          <w:sz w:val="24"/>
          <w:szCs w:val="24"/>
        </w:rPr>
        <w:t xml:space="preserve">Давайте так – это разные стандарты жизни: боги и  Трансвизорные Тела, совершенно разные. Поэтому вот этих божественных отношений возникать не должно, иначе это патология. </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Суть божественных отношений без Огня в том, что идёт прямая иерархическая зависимость без Дома Отца, – это очень большая разница. Когда есть вышестоящие, они управляют нижестоящими. А в Доме Отца все равны пред Отцом, также как и  Трансвизорные Тела, но разные по компетенции.</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о  Трансвизорные Тела, они как человек развиваются?</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 они рождены человеком. Они не наши Части. Они просто с нами взаимодействуют.</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огда почему мы с ними решаем вопросы?</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от аналогия опять с ребёнком. Ребёнок находится в поле родителей, он зависим от них? В какой-то мере, пока не станет самостоятельным. То же самое с  Трансвизорными Телами. Как только самостоятельно определились для жизни, все, но только метагалактическим ракурсом, свободно отпускают и они живут и забывают про вас.</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 второй раз можно стяжать  Трансвизорные Тела?</w:t>
      </w:r>
    </w:p>
    <w:p>
      <w:pPr>
        <w:pStyle w:val="TextBody"/>
        <w:spacing w:lineRule="atLeast" w:line="200" w:before="0" w:after="0"/>
        <w:ind w:firstLine="513"/>
        <w:jc w:val="both"/>
        <w:rPr/>
      </w:pPr>
      <w:r>
        <w:rPr>
          <w:rFonts w:cs="Times New Roman" w:ascii="Times New Roman" w:hAnsi="Times New Roman"/>
          <w:color w:val="000000"/>
          <w:sz w:val="24"/>
          <w:szCs w:val="24"/>
        </w:rPr>
        <w:t>Не знаю. К Отцу, пока нет такого стандарта.</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 человека много Частей, а  Трансвизорные Тела одну Часть имеют.</w:t>
      </w:r>
    </w:p>
    <w:p>
      <w:pPr>
        <w:pStyle w:val="TextBody"/>
        <w:spacing w:lineRule="atLeast" w:line="200" w:before="0" w:after="0"/>
        <w:ind w:firstLine="513"/>
        <w:jc w:val="both"/>
        <w:rPr/>
      </w:pPr>
      <w:r>
        <w:rPr>
          <w:rFonts w:cs="Times New Roman" w:ascii="Times New Roman" w:hAnsi="Times New Roman"/>
          <w:color w:val="000000"/>
          <w:sz w:val="24"/>
          <w:szCs w:val="24"/>
        </w:rPr>
        <w:t>Трансвизорные Тела какое строение имеют? 16384-ричное. Вы о чём. Это их стандарт жизни.</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ни могут переходить с реальности?</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акая-то ущербность, мы-то ходим по реальностям.</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Это не ущербность, это такая форма жизни. Это не ущербность, запомните это, пожалуйста, у нас-то Синтез материй и реальностей, а у них форма жизни одной реальностью. Чем они будут ходить на другие реальности? Это другая форма жизни из Огня и Синтеза.</w:t>
      </w:r>
    </w:p>
    <w:p>
      <w:pPr>
        <w:pStyle w:val="TextBody"/>
        <w:spacing w:lineRule="atLeast" w:line="200" w:before="0" w:after="0"/>
        <w:ind w:firstLine="513"/>
        <w:jc w:val="both"/>
        <w:rPr/>
      </w:pPr>
      <w:r>
        <w:rPr>
          <w:rFonts w:cs="Times New Roman" w:ascii="Times New Roman" w:hAnsi="Times New Roman"/>
          <w:color w:val="000000"/>
          <w:sz w:val="24"/>
          <w:szCs w:val="24"/>
        </w:rPr>
        <w:t>Такая форма жизни сотворена Отцом, потому что в Метагалактике есть разные формы жизни. Все вопросы к Отцу, почему они одной реальностью живут, потому что мы вместе с Отцом сотворили такую форму жизни. Не можем мы сотворить, кроме как физически родить такого же ребёнка, подобного нам, но сотворить тех, кто живёт всеми вариантами Реальности, потому что на это способна только «физика», в этом суть «физики». А все остальные  Части  Синтез-Физичность должны...</w:t>
      </w:r>
    </w:p>
    <w:p>
      <w:pPr>
        <w:pStyle w:val="TextBody"/>
        <w:spacing w:lineRule="atLeast" w:line="200" w:before="0" w:after="0"/>
        <w:ind w:firstLine="513"/>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А они могут воплощаться, допустим, на Планете?</w:t>
      </w:r>
      <w:r>
        <w:rPr>
          <w:rFonts w:cs="Times New Roman" w:ascii="Times New Roman" w:hAnsi="Times New Roman"/>
          <w:color w:val="000000"/>
          <w:sz w:val="24"/>
          <w:szCs w:val="24"/>
        </w:rPr>
        <w:t xml:space="preserve"> </w:t>
      </w:r>
    </w:p>
    <w:p>
      <w:pPr>
        <w:pStyle w:val="TextBody"/>
        <w:spacing w:lineRule="atLeast" w:line="200" w:before="0" w:after="0"/>
        <w:ind w:firstLine="513"/>
        <w:jc w:val="both"/>
        <w:rPr/>
      </w:pPr>
      <w:r>
        <w:rPr>
          <w:rFonts w:cs="Times New Roman" w:ascii="Times New Roman" w:hAnsi="Times New Roman"/>
          <w:color w:val="000000"/>
          <w:sz w:val="24"/>
          <w:szCs w:val="24"/>
        </w:rPr>
        <w:t xml:space="preserve">К ним вопрос. Чтобы отвечать, нужно иметь право на этот ответ, нужно иметь специальную подготовку, нужно иметь знания, подтверждённые стандартами Отца. У нас нет пока стандартов на эту тему. И все разговоры за пределами стандартов – это некомпетентно. </w:t>
      </w:r>
    </w:p>
    <w:p>
      <w:pPr>
        <w:pStyle w:val="TextBody"/>
        <w:spacing w:lineRule="atLeast" w:line="200"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Нет, а потом эти разговоры приведут к тому, что мы будем знать, в чём там дело.</w:t>
      </w:r>
    </w:p>
    <w:p>
      <w:pPr>
        <w:pStyle w:val="TextBody"/>
        <w:spacing w:lineRule="atLeast" w:line="200" w:before="0" w:after="0"/>
        <w:ind w:firstLine="513"/>
        <w:jc w:val="both"/>
        <w:rPr/>
      </w:pPr>
      <w:r>
        <w:rPr>
          <w:rFonts w:cs="Times New Roman" w:ascii="Times New Roman" w:hAnsi="Times New Roman"/>
          <w:color w:val="000000"/>
          <w:sz w:val="24"/>
          <w:szCs w:val="24"/>
        </w:rPr>
        <w:t>Нет, ребята. Сначала Стандарты Отца, а потом будем знать. Мы можем уйти «своими знаниями» без стандартов в глупость, застрять там как некоторые в иллюзиях, поэтому нет смысла тратить сейчас силы на эти разговоры за пределами стандарта. Вообще за пределы стандарта нельзя выходить, это за пределы Отца выходим. Там нет поддержки нас. Понимаете, вы о чём вообще говорите? Это мы иллюзируем, кстати, не только на «физике», а ещё иногда на ментале, на астрале – там воображаем чего-нибудь. Поэтому будьте внимательны!</w:t>
      </w:r>
    </w:p>
    <w:p>
      <w:pPr>
        <w:pStyle w:val="TextBody"/>
        <w:spacing w:lineRule="atLeast" w:line="200" w:before="0" w:after="0"/>
        <w:ind w:firstLine="513"/>
        <w:jc w:val="both"/>
        <w:rPr/>
      </w:pPr>
      <w:r>
        <w:rPr>
          <w:rFonts w:cs="Times New Roman" w:ascii="Times New Roman" w:hAnsi="Times New Roman"/>
          <w:color w:val="000000"/>
          <w:sz w:val="24"/>
          <w:szCs w:val="24"/>
        </w:rPr>
        <w:t>Смысл Трансвизорных Тел? Зачем эта вообще программа и Трансвизорные Тела нам нужны? Мы уже ответили почти, оформите смысл.</w:t>
      </w:r>
    </w:p>
    <w:p>
      <w:pPr>
        <w:pStyle w:val="TextBody"/>
        <w:spacing w:lineRule="atLeast" w:line="200" w:before="0" w:after="0"/>
        <w:ind w:firstLine="513"/>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ни нас кормят</w:t>
      </w:r>
      <w:r>
        <w:rPr>
          <w:rFonts w:cs="Times New Roman" w:ascii="Times New Roman" w:hAnsi="Times New Roman"/>
          <w:color w:val="000000"/>
          <w:sz w:val="24"/>
          <w:szCs w:val="24"/>
        </w:rPr>
        <w:t>.</w:t>
      </w:r>
    </w:p>
    <w:p>
      <w:pPr>
        <w:pStyle w:val="TextBody"/>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Смех в зале).</w:t>
      </w:r>
    </w:p>
    <w:p>
      <w:pPr>
        <w:pStyle w:val="TextBody"/>
        <w:spacing w:lineRule="atLeast" w:line="200" w:before="0" w:after="0"/>
        <w:ind w:firstLine="513"/>
        <w:jc w:val="both"/>
        <w:rPr/>
      </w:pPr>
      <w:r>
        <w:rPr>
          <w:rFonts w:cs="Times New Roman" w:ascii="Times New Roman" w:hAnsi="Times New Roman"/>
          <w:color w:val="000000"/>
          <w:sz w:val="24"/>
          <w:szCs w:val="24"/>
        </w:rPr>
        <w:t>Дожили, ребята, вы чего? Они нас не кормят, это точно! А если вас кормят, то я сочувствую. «Кормят» – очень некорректно говорить. Это не обмен опытом, это совершенно разные вещи. Так что будьте, пожалуйста, внимательны. Кормят нас вышестоящие или те от кого мы зависим, типа сущностей. Всё понятно? Если мы считаем, что они нас кормят, тогда мы подвержены сущностному влиянию, понимаете, о чём речь? Так что забыли «кормят», дальше.</w:t>
      </w:r>
    </w:p>
    <w:p>
      <w:pPr>
        <w:pStyle w:val="Normal"/>
        <w:spacing w:lineRule="atLeast" w:line="200" w:before="0" w:after="0"/>
        <w:ind w:firstLine="513"/>
        <w:jc w:val="both"/>
        <w:rPr/>
      </w:pPr>
      <w:r>
        <w:rPr>
          <w:rFonts w:cs="Times New Roman" w:ascii="Times New Roman" w:hAnsi="Times New Roman"/>
          <w:sz w:val="24"/>
          <w:szCs w:val="24"/>
        </w:rPr>
        <w:t>Какой смысл Трансвизорных Тел? Оформляем.</w:t>
      </w:r>
    </w:p>
    <w:p>
      <w:pPr>
        <w:pStyle w:val="Normal"/>
        <w:spacing w:lineRule="atLeast" w:line="200" w:before="0" w:after="0"/>
        <w:ind w:firstLine="513"/>
        <w:jc w:val="both"/>
        <w:rPr/>
      </w:pPr>
      <w:r>
        <w:rPr>
          <w:rFonts w:cs="Times New Roman" w:ascii="Times New Roman" w:hAnsi="Times New Roman"/>
          <w:sz w:val="24"/>
          <w:szCs w:val="24"/>
        </w:rPr>
        <w:noBreakHyphen/>
        <w:t xml:space="preserve"> </w:t>
      </w:r>
      <w:r>
        <w:rPr>
          <w:rFonts w:cs="Times New Roman" w:ascii="Times New Roman" w:hAnsi="Times New Roman"/>
          <w:i/>
          <w:sz w:val="24"/>
          <w:szCs w:val="24"/>
        </w:rPr>
        <w:t>Освоение Метагалактики</w:t>
      </w:r>
      <w:r>
        <w:rPr>
          <w:rFonts w:cs="Times New Roman" w:ascii="Times New Roman" w:hAnsi="Times New Roman"/>
          <w:sz w:val="24"/>
          <w:szCs w:val="24"/>
        </w:rPr>
        <w:t>.</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обмен опытом, ускорение освоения многомерной материи. Представьте без них: воплощаемся физически, воплощаемся эфирно, воплощаемся ментально, </w:t>
        <w:noBreakHyphen/>
        <w:t xml:space="preserve"> офизиченными надо быть в каждом виде материи, чтобы освоить все эти виды материи по Метагалактике.</w:t>
      </w:r>
    </w:p>
    <w:p>
      <w:pPr>
        <w:pStyle w:val="Normal"/>
        <w:spacing w:lineRule="atLeast" w:line="200" w:before="0" w:after="0"/>
        <w:ind w:firstLine="513"/>
        <w:jc w:val="both"/>
        <w:rPr/>
      </w:pPr>
      <w:r>
        <w:rPr>
          <w:rFonts w:cs="Times New Roman" w:ascii="Times New Roman" w:hAnsi="Times New Roman"/>
          <w:sz w:val="24"/>
          <w:szCs w:val="24"/>
        </w:rPr>
        <w:noBreakHyphen/>
        <w:t xml:space="preserve"> </w:t>
      </w:r>
      <w:r>
        <w:rPr>
          <w:rFonts w:cs="Times New Roman" w:ascii="Times New Roman" w:hAnsi="Times New Roman"/>
          <w:i/>
          <w:sz w:val="24"/>
          <w:szCs w:val="24"/>
        </w:rPr>
        <w:t>Офизичивание реальностей</w:t>
      </w:r>
      <w:r>
        <w:rPr>
          <w:rFonts w:cs="Times New Roman" w:ascii="Times New Roman" w:hAnsi="Times New Roman"/>
          <w:sz w:val="24"/>
          <w:szCs w:val="24"/>
        </w:rPr>
        <w:t>.</w:t>
      </w:r>
    </w:p>
    <w:p>
      <w:pPr>
        <w:pStyle w:val="Normal"/>
        <w:spacing w:lineRule="atLeast" w:line="200" w:before="0" w:after="0"/>
        <w:ind w:firstLine="513"/>
        <w:jc w:val="both"/>
        <w:rPr/>
      </w:pPr>
      <w:r>
        <w:rPr>
          <w:rFonts w:cs="Times New Roman" w:ascii="Times New Roman" w:hAnsi="Times New Roman"/>
          <w:sz w:val="24"/>
          <w:szCs w:val="24"/>
        </w:rPr>
        <w:t>Заодно такой смысл: а почему только в Метагалактическом мире Трансвизорные Тела?</w:t>
      </w:r>
    </w:p>
    <w:p>
      <w:pPr>
        <w:pStyle w:val="Style15"/>
        <w:numPr>
          <w:ilvl w:val="0"/>
          <w:numId w:val="0"/>
        </w:numPr>
        <w:spacing w:lineRule="atLeast" w:line="200" w:before="0" w:after="0"/>
        <w:ind w:left="0" w:firstLine="510"/>
        <w:rPr/>
      </w:pPr>
      <w:r>
        <w:rPr/>
        <w:noBreakHyphen/>
      </w:r>
      <w:r>
        <w:rPr>
          <w:rFonts w:eastAsia="Calibri"/>
        </w:rPr>
        <w:t xml:space="preserve"> </w:t>
      </w:r>
      <w:r>
        <w:rPr>
          <w:rFonts w:cs="Times New Roman" w:ascii="Times New Roman" w:hAnsi="Times New Roman"/>
          <w:i/>
        </w:rPr>
        <w:t>Это же  Дух,  Дух строит Части</w:t>
      </w:r>
      <w:r>
        <w:rPr/>
        <w:t>.</w:t>
      </w:r>
    </w:p>
    <w:p>
      <w:pPr>
        <w:pStyle w:val="Style15"/>
        <w:numPr>
          <w:ilvl w:val="0"/>
          <w:numId w:val="0"/>
        </w:numPr>
        <w:spacing w:lineRule="atLeast" w:line="200" w:before="0" w:after="0"/>
        <w:ind w:left="0" w:firstLine="510"/>
        <w:rPr/>
      </w:pPr>
      <w:r>
        <w:rPr>
          <w:rFonts w:cs="Times New Roman" w:ascii="Times New Roman" w:hAnsi="Times New Roman"/>
        </w:rPr>
        <w:t xml:space="preserve">Правильно, потому что это Дух, потому что мы осваиваем Метагалактический мир Духом множественным, многомерным и так далее, </w:t>
        <w:noBreakHyphen/>
        <w:t xml:space="preserve"> он у нас теперь должен быть другой. Нам очень не хватает нового Метагалактического Духа для дееспособности. Поэтому в помощь Отец создал эту программу.</w:t>
      </w:r>
    </w:p>
    <w:p>
      <w:pPr>
        <w:pStyle w:val="Style15"/>
        <w:numPr>
          <w:ilvl w:val="0"/>
          <w:numId w:val="0"/>
        </w:numPr>
        <w:spacing w:lineRule="atLeast" w:line="200" w:before="0" w:after="0"/>
        <w:ind w:left="0" w:firstLine="51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Вот, в помощь  нам это создано, не мы что-то делаем, а нам в помощь. </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Увидьте, что это один большой смысл. Увидели?</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А теперь возникает вопрос: уйдем в Изначально Вышестоящие Реальности, и там снова надо стяжать что-то типа Трансвизорных Тел</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t>Подождите, у нас Трансвизорные Тела где живут?</w:t>
      </w:r>
    </w:p>
    <w:p>
      <w:pPr>
        <w:pStyle w:val="Style15"/>
        <w:numPr>
          <w:ilvl w:val="0"/>
          <w:numId w:val="0"/>
        </w:numPr>
        <w:spacing w:lineRule="atLeast" w:line="200" w:before="0" w:after="0"/>
        <w:ind w:left="0" w:firstLine="510"/>
        <w:rPr/>
      </w:pPr>
      <w:r>
        <w:rPr>
          <w:rFonts w:cs="Times New Roman" w:ascii="Times New Roman" w:hAnsi="Times New Roman"/>
        </w:rPr>
        <w:t xml:space="preserve">- </w:t>
      </w:r>
      <w:r>
        <w:rPr>
          <w:rFonts w:cs="Times New Roman" w:ascii="Times New Roman" w:hAnsi="Times New Roman"/>
          <w:i/>
        </w:rPr>
        <w:t>В Метагалактическом мире, в Высоких Цельных Реальностях.</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i/>
        </w:rPr>
        <w:t>- Я имела в виду Высокие Цельные Реальности.</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Вот когда будет распоряжение, тогда и будем думать. Высокие Цельности и Изначально Вышестоящая Метагалактика для кого?</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Для служащих</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Для служащих. Чем занимается служащий в этой Метагалактике?</w:t>
      </w:r>
    </w:p>
    <w:p>
      <w:pPr>
        <w:pStyle w:val="Style15"/>
        <w:numPr>
          <w:ilvl w:val="0"/>
          <w:numId w:val="0"/>
        </w:numPr>
        <w:spacing w:lineRule="atLeast" w:line="200" w:before="0" w:after="0"/>
        <w:ind w:left="0" w:firstLine="510"/>
        <w:rPr/>
      </w:pPr>
      <w:r>
        <w:rPr>
          <w:rFonts w:cs="Times New Roman" w:ascii="Times New Roman" w:hAnsi="Times New Roman"/>
        </w:rPr>
        <w:t xml:space="preserve"> </w:t>
      </w:r>
      <w:r>
        <w:rPr>
          <w:rFonts w:cs="Times New Roman" w:ascii="Times New Roman" w:hAnsi="Times New Roman"/>
        </w:rPr>
        <w:t xml:space="preserve">Чтобы создать условия для перехода человечества, </w:t>
        <w:noBreakHyphen/>
        <w:t xml:space="preserve"> потом, в следующей эпохе, </w:t>
        <w:noBreakHyphen/>
        <w:t xml:space="preserve"> туда, где мы служим. А вся среда жизни человечества – только Метагалактика ФА. А кто сказал: если человеческая программа для всех людей – это освоение Метагалактики ФА, в том числе, Трансвизорными Телами, </w:t>
        <w:noBreakHyphen/>
        <w:t xml:space="preserve"> то кто сказал, что мы должны осваивать Трансвизорными Телами область своего служения? Это человеческая программа: все три программы Метагалактики ФА для человечества, понимаете? И нет ещё стандарта будущей эпохи, которую служащие осваивают.</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Но нам тоже как Человек нужно устояться</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t xml:space="preserve">На основе Метагалактики, поэтому нам даны реальности, куда мы эманируем по служению, </w:t>
        <w:noBreakHyphen/>
        <w:t xml:space="preserve"> каждое Подразделение в свою Высокую Цельную Реальность. И мы развиваем Метагалактику, то есть мы в Изначально Вышестоящей Метагалактике не имеем материи, </w:t>
        <w:noBreakHyphen/>
        <w:t xml:space="preserve"> мы там пахтаем Огонь, откуда управляем и сотворяем Метагалактику ФА. Цель всей этой эпохи – только материя Метагалактики ФА. У Отца есть эта материя?  Мы, может быть, постепенно какую-то материальность будем иметь, но не как главную форму жизни человеческой следующей эпохи, а как служащего материя. Это большая разница, потому что Стандарт Человека следующей эпохи Отец утверждает в следующей эпохе. Понимаете разницу? Это очень важно.</w:t>
      </w:r>
    </w:p>
    <w:p>
      <w:pPr>
        <w:pStyle w:val="Style15"/>
        <w:numPr>
          <w:ilvl w:val="0"/>
          <w:numId w:val="0"/>
        </w:numPr>
        <w:spacing w:lineRule="atLeast" w:line="200" w:before="0" w:after="0"/>
        <w:ind w:left="0" w:firstLine="510"/>
        <w:rPr/>
      </w:pPr>
      <w:r>
        <w:rPr>
          <w:rFonts w:cs="Times New Roman" w:ascii="Times New Roman" w:hAnsi="Times New Roman"/>
        </w:rPr>
        <w:t xml:space="preserve"> </w:t>
      </w:r>
      <w:r>
        <w:rPr>
          <w:rFonts w:cs="Times New Roman" w:ascii="Times New Roman" w:hAnsi="Times New Roman"/>
        </w:rPr>
        <w:t xml:space="preserve">Поэтому Трансвизорные Тела по Изначально Вышестоящей Метагалактике, </w:t>
        <w:noBreakHyphen/>
        <w:t xml:space="preserve"> забудьте, нет такого стандарта, и, скорее всего, не будет на эту эпоху. И мы должны, наоборот, самостоятельными Частями, отработанными с помощью Трансвизорных Тел Метагалактики служить дальше, в Изначально Вышестоящей Метагалактике, всё. Это большая разница.</w:t>
      </w:r>
    </w:p>
    <w:p>
      <w:pPr>
        <w:pStyle w:val="Style15"/>
        <w:numPr>
          <w:ilvl w:val="0"/>
          <w:numId w:val="0"/>
        </w:numPr>
        <w:spacing w:lineRule="atLeast" w:line="200" w:before="0" w:after="0"/>
        <w:ind w:left="0" w:firstLine="510"/>
        <w:rPr/>
      </w:pPr>
      <w:r>
        <w:rPr>
          <w:rFonts w:cs="Times New Roman" w:ascii="Times New Roman" w:hAnsi="Times New Roman"/>
        </w:rPr>
        <w:t xml:space="preserve">Вот вы сейчас увидели разные положения стандарта, и увидели их «связочку», </w:t>
        <w:noBreakHyphen/>
        <w:t xml:space="preserve"> это и есть Смысл, между прочим. То, что у вас сейчас в головах происходит, </w:t>
        <w:noBreakHyphen/>
        <w:t xml:space="preserve"> это осмысление.</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Скрипит</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Скрипит? Надо развивать. Вы увидели, что это требует развития? Иначе, если мы дееспособны Смыслами по-настоящему, входим в новую область. И вот, на основе тех каких-то зацепочек, сутей, стандартов, которые у нас есть, мы тут же «просекаем» все эти внутренние связи, которые есть, но которые пока для нас недоступны. А мы должны сделать их доступными.</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По аналогии, когда ты приходишь на другую работу, там всё – то же самое</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Да, приходишь, </w:t>
        <w:noBreakHyphen/>
        <w:t xml:space="preserve"> вообще непонятно. Начинаешь потихоньку усваивать: это директор, это подчиненный, это зам, это рядовой. Начинаешь изучать функциональные обязанности, и у тебя получается вся структура команды: кто есть кто.</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Линейно всё разложили, а там могут быть совершенно какие-то</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t xml:space="preserve">Нет, я же сейчас не говорю, что всё абсолютно одинаково. Каждая материя, даже вся Метагалактика очень разная, а, тем более, Изначально Вышестоящая Метагалактика, </w:t>
        <w:noBreakHyphen/>
        <w:t xml:space="preserve"> я уж не говорю ничего про остальные две.</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Что там, мы пока не можем даже предположить</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Да. Вопрос такой ещё на засыпку: почему «нельзя поперек батьки в пекло», т. е. без разрешения Отца, </w:t>
        <w:noBreakHyphen/>
        <w:t xml:space="preserve"> выходить, например, в Истинную Метагалактику?</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Отец поддерживает Огнем Стандарты, а когда туда выйдешь, можешь вообще запалиться</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Вопрос: почему этот процесс происходит, почему мы сгораем там?</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i/>
        </w:rPr>
        <w:t>Есть Отец, есть его клеточка. Что же, клеточка впереди Отца бежит?</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Отец выше всё равно, Отец всегда будет выше. Я же не в прямом смысле сказала. Но человек некоторый, допустим, </w:t>
        <w:noBreakHyphen/>
        <w:t xml:space="preserve"> устремляется, вперивается в область за пределы его материи, </w:t>
        <w:noBreakHyphen/>
        <w:t xml:space="preserve"> я уже подсказываю. Что при этом происходит, что человек сгорает?</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Но не всегда же сгорает</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Всегда, если без разрешения Отца, </w:t>
        <w:noBreakHyphen/>
        <w:t xml:space="preserve"> за пределы допуска Отца.</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 xml:space="preserve">Всё, что написано в распоряжении, </w:t>
        <w:noBreakHyphen/>
        <w:t xml:space="preserve"> на это даётся поддержка Отца. А если мы его нарушаем, тогда мы своими возможностями, способностями, подготовкой туда выйти вообще не можем</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t xml:space="preserve">Хорошо, </w:t>
        <w:noBreakHyphen/>
        <w:t xml:space="preserve"> выперлись. Отец нас любит, мы его дети. Почему он нас не поддерживает за пределами стандартов, за пределами разрешённого?</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Дисциплина должна</w:t>
      </w:r>
      <w:r>
        <w:rPr>
          <w:rFonts w:cs="Times New Roman" w:ascii="Times New Roman" w:hAnsi="Times New Roman"/>
        </w:rPr>
        <w:t xml:space="preserve"> </w:t>
      </w:r>
      <w:r>
        <w:rPr>
          <w:rFonts w:cs="Times New Roman" w:ascii="Times New Roman" w:hAnsi="Times New Roman"/>
          <w:i/>
        </w:rPr>
        <w:t>быть</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Нет, </w:t>
        <w:noBreakHyphen/>
        <w:t xml:space="preserve"> получается, Отец наказывает? Почему мы там погибаем, </w:t>
        <w:noBreakHyphen/>
        <w:t xml:space="preserve"> об этом идёт речь.</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Нет этих условий</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Почему Отец не создаст эти условия?</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Рановато</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Почему рановато?</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Мы должны здесь освоить всё</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У нас внутреннее не соответствует внешнему</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Человек развивается постепенно, согласны? На каких-то стадиях развития, даже служащим, Отец нам создает стандарты, параметры какого-то вида материи.</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А что такое материя в отличие от огненности? Если это различить, </w:t>
        <w:noBreakHyphen/>
        <w:t xml:space="preserve"> будет понятно.</w:t>
      </w:r>
    </w:p>
    <w:p>
      <w:pPr>
        <w:pStyle w:val="Style15"/>
        <w:numPr>
          <w:ilvl w:val="0"/>
          <w:numId w:val="0"/>
        </w:numPr>
        <w:spacing w:lineRule="atLeast" w:line="200" w:before="0" w:after="0"/>
        <w:ind w:left="0" w:firstLine="510"/>
        <w:rPr>
          <w:rFonts w:ascii="Times New Roman" w:hAnsi="Times New Roman" w:cs="Times New Roman"/>
          <w:i/>
          <w:i/>
        </w:rPr>
      </w:pPr>
      <w:r>
        <w:rPr>
          <w:rFonts w:cs="Times New Roman" w:ascii="Times New Roman" w:hAnsi="Times New Roman"/>
        </w:rPr>
        <w:noBreakHyphen/>
        <w:t xml:space="preserve"> </w:t>
      </w:r>
      <w:r>
        <w:rPr>
          <w:rFonts w:cs="Times New Roman" w:ascii="Times New Roman" w:hAnsi="Times New Roman"/>
          <w:i/>
        </w:rPr>
        <w:t xml:space="preserve">Даже когда мы стяжаем, есть рекомендация конкретно спрашивать: сколько человеку стяжать </w:t>
        <w:noBreakHyphen/>
        <w:t xml:space="preserve"> 64 или 256?</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Да, мы тоже разные. Вот об этом вопрос. </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Теперь следующий вопрос: в чем разница между материей и огненностью?</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Материя – это уже сложившаяся структура</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Организованная структура. В ней есть фундаментальные параметры, которые требуют от любого существа, попадающего в область этой материи, </w:t>
        <w:noBreakHyphen/>
        <w:t xml:space="preserve"> учитывать эти параметры. Если это нижестоящее существо не выдерживает этих параметров, </w:t>
        <w:noBreakHyphen/>
        <w:t xml:space="preserve"> они его, грубо говоря, рвут на части, и человек сгорает. Понимаете?</w:t>
      </w:r>
    </w:p>
    <w:p>
      <w:pPr>
        <w:pStyle w:val="Style15"/>
        <w:numPr>
          <w:ilvl w:val="0"/>
          <w:numId w:val="0"/>
        </w:numPr>
        <w:spacing w:lineRule="atLeast" w:line="200" w:before="0" w:after="0"/>
        <w:ind w:left="0" w:firstLine="510"/>
        <w:rPr/>
      </w:pPr>
      <w:r>
        <w:rPr>
          <w:rFonts w:cs="Times New Roman" w:ascii="Times New Roman" w:hAnsi="Times New Roman"/>
        </w:rPr>
        <w:t>Если мы выходим без разрешения Отца в область, где нечем эти параметры держать, потому что не готовы: ни Отец не создал такие условия, ещё коллективные даже; ни Мать, </w:t>
        <w:noBreakHyphen/>
        <w:t xml:space="preserve"> чтобы хотя бы коллективную защиту создать; в оболочках ИВДИВО нет таких ещё условий. Выперлись, называется, </w:t>
        <w:noBreakHyphen/>
        <w:t xml:space="preserve"> это вот как раз «поперек батьки», образно говоря. И тогда, получается, </w:t>
        <w:noBreakHyphen/>
        <w:t xml:space="preserve"> вышестоящие условия нас просто разрывают потому, что мы не можем выдержать их требований высочайшего, запредельного для нас качества.</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И здесь вот, нельзя мне выпрыгнуть из окна, не поддержат меня</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Совершенно верно. Вы должны на уровне ИВДИВО и Стандартов понимать этот механизм.</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i/>
        </w:rPr>
        <w:t>Если ты парашютик возьмёшь, всё хорошо будет</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t xml:space="preserve">Парашютик, </w:t>
        <w:noBreakHyphen/>
        <w:t xml:space="preserve"> это когда Отец разрешит, да и выйдешь с парашютиком. Это уже условия твоей готовности выжить. А нет «парашютиков», вообще ничего нет, понимаете? Поэтому эти вещи невозможны, поэтому их нельзя нарушать. Смысл увидели? Это для тренировки смыслов, когда вы глубоко обозначаете какие-то положения в какой-то теме, а потом начинаете между ними выявлять «связочки», </w:t>
        <w:noBreakHyphen/>
        <w:t xml:space="preserve"> это называется осмысление.</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 xml:space="preserve">Но это надо увидеть, </w:t>
        <w:noBreakHyphen/>
        <w:t xml:space="preserve"> что нет на то условий</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t>Да, это надо сообразить. Поэтому говорится: «ребята, выше стандартов не прыгаем». А некоторые этого не слышат.</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 xml:space="preserve">Раньше было: даже те, кто нарушал, </w:t>
        <w:noBreakHyphen/>
        <w:t xml:space="preserve"> все-таки быстро как-то восстанавливались</w:t>
      </w:r>
      <w:r>
        <w:rPr>
          <w:rFonts w:cs="Times New Roman" w:ascii="Times New Roman" w:hAnsi="Times New Roman"/>
        </w:rPr>
        <w:t xml:space="preserve">. </w:t>
      </w:r>
      <w:r>
        <w:rPr>
          <w:rFonts w:cs="Times New Roman" w:ascii="Times New Roman" w:hAnsi="Times New Roman"/>
          <w:i/>
        </w:rPr>
        <w:t>А сейчас Глава ИВДИВО сказал, что неизвестно, смогут ли их восстановить, потому что сгорели до монады</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Не надо сравнивать, вы не всё знаете. Раньше сгорали, сгорали тела, </w:t>
        <w:noBreakHyphen/>
        <w:t xml:space="preserve"> оставались ядра Синтеза Частей, оставался Абсолют. У нас был такой случай: один Дом вляпался. Когда они выходили, </w:t>
        <w:noBreakHyphen/>
        <w:t xml:space="preserve"> выходили с небольшой разницей материи и реальности по отношению к 5 расе.</w:t>
      </w:r>
    </w:p>
    <w:p>
      <w:pPr>
        <w:pStyle w:val="Style15"/>
        <w:numPr>
          <w:ilvl w:val="0"/>
          <w:numId w:val="0"/>
        </w:numPr>
        <w:spacing w:lineRule="atLeast" w:line="200" w:before="0" w:after="0"/>
        <w:ind w:left="0" w:firstLine="510"/>
        <w:rPr/>
      </w:pPr>
      <w:r>
        <w:rPr>
          <w:rFonts w:cs="Times New Roman" w:ascii="Times New Roman" w:hAnsi="Times New Roman"/>
        </w:rPr>
        <w:t xml:space="preserve">Когда мы ушли очень далеко от материи 5 расы и её условий, </w:t>
        <w:noBreakHyphen/>
        <w:t xml:space="preserve"> требования гораздо более высокие, всё выжигается гораздо глубже. По последним данным: сгорает Дух человеческий, </w:t>
        <w:noBreakHyphen/>
        <w:t xml:space="preserve"> извините, а чем ему жить? Физический, может, и  остаётся, но попробуйте только физическим теперь уже жить, если вы уже Метагалактический Человек. И сгорает там гораздо больше, чем просто Дух. То, что мы здесь считаем Огнем и Духом, </w:t>
        <w:noBreakHyphen/>
        <w:t xml:space="preserve"> для той реальности, допустим, 4-ой Метагалактики, - это всё ерунда, такие там условия.</w:t>
      </w:r>
    </w:p>
    <w:p>
      <w:pPr>
        <w:pStyle w:val="Style15"/>
        <w:numPr>
          <w:ilvl w:val="0"/>
          <w:numId w:val="0"/>
        </w:numPr>
        <w:spacing w:lineRule="atLeast" w:line="200" w:before="0" w:after="0"/>
        <w:ind w:left="0" w:firstLine="510"/>
        <w:rPr/>
      </w:pPr>
      <w:r>
        <w:rPr>
          <w:rFonts w:cs="Times New Roman" w:ascii="Times New Roman" w:hAnsi="Times New Roman"/>
        </w:rPr>
        <w:t xml:space="preserve">Понимаете разницу? Поэтому сейчас это становится ещё более опасным делом. Нужно воспитать в себе чёткую иерархичность: не просто так Глава ИВДИВО говорит, </w:t>
        <w:noBreakHyphen/>
        <w:t xml:space="preserve"> а доверяя ему, нужно понимать, что это требование самого Отца, предупреждение Отца. Кстати, лезут туда: или кто вообще безбашенный, </w:t>
        <w:noBreakHyphen/>
        <w:t xml:space="preserve">  не слушает, не осмысляет, не думает на эту тему; или кто не верит Главе ИВДИВО.  А без доверия друг к другу, извините, это уже не человеческие отношения. И выпираемся: а, я решу сам; или, выпучив глаза, и как было раньше, поперся потому, что эти слова были произнесены на Синтезе, и поэтому мне туда можно выходить.</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У меня была такая мысль, что я не могу выйти туда, куда я не могу выйти. Я могу себе сказать, что я туда выйду, а мне нечем</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t xml:space="preserve">Если действовать материально, то правильно. А если иногда возжигаться очень сильно и устремляться, </w:t>
        <w:noBreakHyphen/>
        <w:t xml:space="preserve"> можно преодолеть свои границы, пределы материи и выйти.</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i/>
        </w:rPr>
        <w:t>Это значит, что непростые служащие вышли</w:t>
      </w:r>
      <w:r>
        <w:rPr>
          <w:rFonts w:cs="Times New Roman" w:ascii="Times New Roman" w:hAnsi="Times New Roman"/>
        </w:rPr>
        <w:t>. Я ещё скажу 33 раза: «Да будет, Твоя Воля, Изначально Вышестоящий Отец!»</w:t>
      </w:r>
    </w:p>
    <w:p>
      <w:pPr>
        <w:pStyle w:val="Style15"/>
        <w:numPr>
          <w:ilvl w:val="0"/>
          <w:numId w:val="0"/>
        </w:numPr>
        <w:spacing w:lineRule="atLeast" w:line="200" w:before="0" w:after="0"/>
        <w:ind w:left="0" w:firstLine="510"/>
        <w:rPr/>
      </w:pPr>
      <w:r>
        <w:rPr>
          <w:rFonts w:cs="Times New Roman" w:ascii="Times New Roman" w:hAnsi="Times New Roman"/>
        </w:rPr>
        <w:t xml:space="preserve">Это все могут. А вы знаете, что любое Слово притягивает по подобию ту или иную реальность. Ведь это Слово – субстанция, сложенная нами. Та же Истинная Метагалактика, та же Высокая Цельная  Метагалактика, </w:t>
        <w:noBreakHyphen/>
        <w:t xml:space="preserve"> мы, когда говорим, мы притягиваем сюда.</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 xml:space="preserve">Но вместе с тем, допустим, стяжав служение в определенном Подразделении, мы должны выходить в 16320-ю. Проводила тренинг Глава Учения Синтеза, Алина. И оказалось,что просто единицы вышли в Высокую Цельность, остальные </w:t>
        <w:noBreakHyphen/>
        <w:t xml:space="preserve"> в Высокие  Цельные Реальности, несмотря на то, что возжигались Огнем служения, Ядром служения</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t>Огонь возжигается, а материя организована Высокими Цельными Реальностями или Изначально Вышестоящей Реальностью. Огонь притягивали, а выразить его материально, телесно не смогли. Поэтому зафиксировались в материи Метагалактики. Замечательно.</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i/>
        </w:rPr>
        <w:t>Я имею в виду: а сейчас тоже нечем? Почему они смогли выйти туда?</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Потому что упёрлись, устремились и попёрлись.</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Это какие-то удивительные служащие: всё проскочили, не имея ничего, и сгорели</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Может, нужен какой-то прецедент</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Может быть, им разрешили посмотреть: а что будет</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Они пошли с Главой Подразделения</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Кстати, командный опыт всегда более мощный. </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Спасибо им за этот опыт и предостережение нас, в том числе.</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Так, вам понятен смысловой процесс? Вы его прожили?</w:t>
      </w:r>
    </w:p>
    <w:p>
      <w:pPr>
        <w:pStyle w:val="Style15"/>
        <w:numPr>
          <w:ilvl w:val="0"/>
          <w:numId w:val="0"/>
        </w:numPr>
        <w:spacing w:lineRule="atLeast" w:line="200" w:before="0" w:after="0"/>
        <w:ind w:left="0" w:firstLine="510"/>
        <w:rPr>
          <w:rFonts w:ascii="Times New Roman" w:hAnsi="Times New Roman" w:cs="Times New Roman"/>
          <w:i/>
          <w:i/>
        </w:rPr>
      </w:pPr>
      <w:r>
        <w:rPr>
          <w:rFonts w:cs="Times New Roman" w:ascii="Times New Roman" w:hAnsi="Times New Roman"/>
        </w:rPr>
        <w:noBreakHyphen/>
        <w:t xml:space="preserve"> </w:t>
      </w:r>
      <w:r>
        <w:rPr>
          <w:rFonts w:cs="Times New Roman" w:ascii="Times New Roman" w:hAnsi="Times New Roman"/>
          <w:i/>
        </w:rPr>
        <w:t>Ещё как!</w:t>
      </w:r>
    </w:p>
    <w:p>
      <w:pPr>
        <w:pStyle w:val="Style15"/>
        <w:numPr>
          <w:ilvl w:val="0"/>
          <w:numId w:val="0"/>
        </w:numPr>
        <w:spacing w:lineRule="atLeast" w:line="200" w:before="0" w:after="0"/>
        <w:ind w:left="0" w:firstLine="510"/>
        <w:rPr/>
      </w:pPr>
      <w:r>
        <w:rPr>
          <w:rFonts w:cs="Times New Roman" w:ascii="Times New Roman" w:hAnsi="Times New Roman"/>
        </w:rPr>
        <w:t xml:space="preserve">А вот теперь нужно углублять все свои действия хотя бы на этот смысловой уровень. Таким образом, мы начнём формировать Причинную материю в себе, </w:t>
        <w:noBreakHyphen/>
        <w:t xml:space="preserve"> ну, хотя бы ракурс Причинной материи в физической, или выражение причинности в физической.</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Причинность – это самое сложное</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Это не самое сложное, поверьте. Дальше будет Суть.</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Суть это более устоявшееся</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t xml:space="preserve">Это с точки зрения Причины кажется так. А на самом деле, настоящая Сутевая материя выше, чем Причина, и это берётся ещё сложнее. Если не проходили сквозь Причинность, Суть была ещё дальше. Поэтому, у нас ещё меньше опыта Сути. А то, что некоторые там Суть развивали, </w:t>
        <w:noBreakHyphen/>
        <w:t xml:space="preserve"> так они и проходили Причинность.</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Но Причина всегда волнительна почему-то</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t xml:space="preserve">Кому как: кому-то волнительна, а кто-то уже устоялся в Причинной материи. Концентрация, и выявляет смысл, </w:t>
        <w:noBreakHyphen/>
        <w:t xml:space="preserve"> и всё это становится естеством жизни постепенно. Наработать  надо просто опыт и всё. Взяли?</w:t>
      </w:r>
    </w:p>
    <w:p>
      <w:pPr>
        <w:pStyle w:val="Style15"/>
        <w:numPr>
          <w:ilvl w:val="0"/>
          <w:numId w:val="0"/>
        </w:numPr>
        <w:spacing w:lineRule="atLeast" w:line="200" w:before="0" w:after="0"/>
        <w:ind w:left="0" w:firstLine="510"/>
        <w:rPr/>
      </w:pPr>
      <w:r>
        <w:rPr>
          <w:rFonts w:cs="Times New Roman" w:ascii="Times New Roman" w:hAnsi="Times New Roman"/>
        </w:rPr>
        <w:t xml:space="preserve">Настраиваемся на Кут Хуми Фаинь, Морию Свет. Возвращаемся в зал Изначально Вышестоящего  Отца. Кто был в зале Прасинтезности, </w:t>
        <w:noBreakHyphen/>
        <w:t xml:space="preserve"> выходим, становимся пред Изначально Вышестоящим Отцом. Кто не был, просто стоим пред Отцом в 16385 Высокой Цельности Метагалактическим ракурсом. Впитываем у Отца эталонный опыт того объёма и масштаба, смысловой деятельности которого мы смогли войти, и просим Отца утвердить нашу будущую смысловую дееспособность тем, что заложили сейчас этим тренингом. Возжигаемся утверждением Отца.</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И стяжаем у Изначально Вышестоящего Отца Ядро Синтеза Метагалактического Смысла каждому из нас. И вот здесь, если у вас есть соответствующий Синтез, 37-ой, </w:t>
        <w:noBreakHyphen/>
        <w:t xml:space="preserve"> это будет Ядро Синтеза, восполняющее 37-ю Часть. Если у кого-то нет, </w:t>
        <w:noBreakHyphen/>
        <w:t xml:space="preserve"> это может быть Частностью, Метагалактическим Смыслом. У кого-то это будет Ядро Синтеза просто Смысла Человека Метагалактики. У всех по-разному. Здесь не от подготовки зависит, а от качества сегодняшней работы, от множества условий.</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И возжигаясь Ядром Метагалактического Смысла, фиксируем это Ядро в центре мозга Синтезом в глубине с Прасинтезностью, </w:t>
        <w:noBreakHyphen/>
        <w:t xml:space="preserve"> той, которую мы пытались выявлять. Мы об этом не говорили, но эта работа была за кадром.</w:t>
      </w:r>
    </w:p>
    <w:p>
      <w:pPr>
        <w:pStyle w:val="Style15"/>
        <w:numPr>
          <w:ilvl w:val="0"/>
          <w:numId w:val="0"/>
        </w:numPr>
        <w:spacing w:lineRule="atLeast" w:line="200" w:before="0" w:after="0"/>
        <w:ind w:left="0" w:firstLine="510"/>
        <w:rPr/>
      </w:pPr>
      <w:r>
        <w:rPr>
          <w:rFonts w:cs="Times New Roman" w:ascii="Times New Roman" w:hAnsi="Times New Roman"/>
        </w:rPr>
        <w:t xml:space="preserve">И стяжаем у Отца, </w:t>
        <w:noBreakHyphen/>
        <w:t xml:space="preserve"> стяжаем именно эманации Синтеза и Прасинтезности Метагалактического Смысла с фиксацией головным мозгом и ИВДИВО каждого. То есть, стяжаем способность к эманациям, выявляем эманации из Ядра Синтеза, стяжённого нами, и перестраиваем фундаментальность физического головного мозга каждого из нас на способность смыслового метагалактического действия.</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Просто сейчас заполняемся: чётко идёт из центра мозга из Ядра Синтеза эманация. Очень интересны эти эманации, я впервые такое проживаю.</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У меня какие-то кудрявые</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Это то витие, между прочим, которое характерно для Метагалактического Смысла.</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Но они небольшие</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t xml:space="preserve">Хоть какие-то. А если эту цепочку вития, допустим, простроите дальше и дальше, вот эти количества связей одной целой нитью простроите, </w:t>
        <w:noBreakHyphen/>
        <w:t xml:space="preserve"> это будет более глубокий Смысл, более нелинейный, когда вас слушающие просто не будут брать из-за этой глубины. Вплоть до того, что можно будет связать, почему та машина проехала сейчас по тому шоссе, в связи с этим занятием. У Отца вот так всё едино, </w:t>
        <w:noBreakHyphen/>
        <w:t xml:space="preserve"> Его Смыслом, а у нас это пока разрозненно, поэтому «кучерявость» у нас краткая.</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К самоорганизации это тоже имеет отношение?</w:t>
      </w:r>
    </w:p>
    <w:p>
      <w:pPr>
        <w:pStyle w:val="Style15"/>
        <w:numPr>
          <w:ilvl w:val="0"/>
          <w:numId w:val="0"/>
        </w:numPr>
        <w:spacing w:lineRule="atLeast" w:line="200" w:before="0" w:after="0"/>
        <w:ind w:left="0" w:firstLine="510"/>
        <w:rPr/>
      </w:pPr>
      <w:r>
        <w:rPr>
          <w:rFonts w:cs="Times New Roman" w:ascii="Times New Roman" w:hAnsi="Times New Roman"/>
        </w:rPr>
        <w:t>Да, конечно. Здесь всё имеет отношение. Это Дом, тут всё цельно срабатывает.</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Молодцы. Отец говорит: «Начали усваивать, фиксация есть». С чего-то всё начинается. </w:t>
      </w:r>
    </w:p>
    <w:p>
      <w:pPr>
        <w:pStyle w:val="Style15"/>
        <w:numPr>
          <w:ilvl w:val="0"/>
          <w:numId w:val="0"/>
        </w:numPr>
        <w:spacing w:lineRule="atLeast" w:line="200" w:before="0" w:after="0"/>
        <w:ind w:left="0" w:firstLine="510"/>
        <w:rPr/>
      </w:pPr>
      <w:r>
        <w:rPr>
          <w:rFonts w:cs="Times New Roman" w:ascii="Times New Roman" w:hAnsi="Times New Roman"/>
        </w:rPr>
        <w:t>А теперь просто Огонь этого занятия разворачиваем из мозга по всему телу, стоящему пред Отцом, и эманируем этот Огонь Смыслов. Сейчас идет чистый Огонь Смыслов, Отец нам его углубляет, концентрирует, помогает. Попробуйте его в чистом виде отэманировать в ИВДИВО Москва с концентрацией в среде всего Подразделения смыслового Огня с пережиганием некорректных смысловых связей среды Подразделения, чтобы облегчить смысловую работу всем служащим. Чтобы многие иллюзии убрать этим пережиганием некорректных смыслов. Они, собственно, не смысловые эти связи,  они иллюзорные, больше эфирно-астральные. Когда служащие не доходили до настоящей причинности,  что-то складывали некорректно. Или же корректные связи, но формальные, их нужно наполнить тогда этим смысловым Огнем, чтобы глубина была ясна нашим служащим.</w:t>
      </w:r>
    </w:p>
    <w:p>
      <w:pPr>
        <w:pStyle w:val="Style15"/>
        <w:numPr>
          <w:ilvl w:val="0"/>
          <w:numId w:val="0"/>
        </w:numPr>
        <w:spacing w:lineRule="atLeast" w:line="200" w:before="0" w:after="0"/>
        <w:ind w:left="0" w:firstLine="510"/>
        <w:rPr/>
      </w:pPr>
      <w:r>
        <w:rPr>
          <w:rFonts w:cs="Times New Roman" w:ascii="Times New Roman" w:hAnsi="Times New Roman"/>
        </w:rPr>
        <w:t>Вот, молодцы. А теперь за пределы Подразделения, в ИВДИВО в целом эманируем смысловой Огонь. Всему ИВДИВО и всем другим Подразделениям отдаём опыт этим Огнем. Там сложнее отследить, просто эманируем. И этим самым действием концентрируется Огонь Смыслов в ИВДИВО Служащего каждого из нас или просто в ИВДИВО каждого.</w:t>
      </w:r>
    </w:p>
    <w:p>
      <w:pPr>
        <w:pStyle w:val="Style15"/>
        <w:numPr>
          <w:ilvl w:val="0"/>
          <w:numId w:val="0"/>
        </w:numPr>
        <w:spacing w:lineRule="atLeast" w:line="200" w:before="0" w:after="0"/>
        <w:ind w:left="0" w:firstLine="510"/>
        <w:rPr/>
      </w:pPr>
      <w:r>
        <w:rPr>
          <w:rFonts w:cs="Times New Roman" w:ascii="Times New Roman" w:hAnsi="Times New Roman"/>
        </w:rPr>
        <w:t>И мы благодарим Изначально Вышестоящего Отца, благодарим Изначально Вышестоящих Аватаров Синтеза Кут Хуми Фаинь, Морию Свет за этот Синтез-Тренинг, и практически его завершая, возвращаемся мираклево вместе с Аватарами на «физику» и физически слушаем от них рекомендации по практическим действиям: каким способом и методом можно развивать Смыслы наши.</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Кто что прожил, не бойтесь? Ответ там очень простой и фактически один для всех.</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Быть тотально связанными с Аватарами и учиться</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t>Учиться этому смысловому действию в их среде.</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Насыщаться их Смыслами</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У Аватаров такие же Смысловые среды в их ИВДИВО каждого. Когда мы взаимодействуем с Аватарами Синтеза, мы проникаемся их средой. Среда фактически наполовину определяет результат, потому что результат напрямую зависит от того, что у нас внутри и вовне. Вовне Аватары нам помогают вот этой средой сложить Смыслы своим опытом, а внутри – наши усилия. Теперь вы примерно понимаете, в какую сторону работать надо, чтобы осмыслять. Эффект будет гораздо чётче, качественнее и быстрее достигаться.</w:t>
      </w:r>
    </w:p>
    <w:p>
      <w:pPr>
        <w:pStyle w:val="Style15"/>
        <w:numPr>
          <w:ilvl w:val="0"/>
          <w:numId w:val="0"/>
        </w:numPr>
        <w:spacing w:lineRule="atLeast" w:line="200" w:before="0" w:after="0"/>
        <w:ind w:left="0" w:firstLine="510"/>
        <w:rPr/>
      </w:pPr>
      <w:r>
        <w:rPr>
          <w:rFonts w:cs="Times New Roman" w:ascii="Times New Roman" w:hAnsi="Times New Roman"/>
        </w:rPr>
        <w:t xml:space="preserve">Перед вами стоят какие-то вопросы по жизни, вы их также осмысляете вместе с Аватарами и по Стандартам Отца обязательно, не забываем это. Тогда вы будете вникать в </w:t>
      </w:r>
      <w:r>
        <w:rPr>
          <w:rFonts w:cs="Times New Roman" w:ascii="Times New Roman" w:hAnsi="Times New Roman"/>
          <w:i/>
        </w:rPr>
        <w:t>причинность</w:t>
      </w:r>
      <w:r>
        <w:rPr>
          <w:rFonts w:cs="Times New Roman" w:ascii="Times New Roman" w:hAnsi="Times New Roman"/>
        </w:rPr>
        <w:t xml:space="preserve"> вот этой всей окружающей реальности событий, ситуаций ваших, и будете в этом потихоньку разбираться. Увидели?</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 xml:space="preserve">Можно чисто на физике нелинейные связи искать, сопоставляя какие-то события. Напрягая свои мозги, связывая не связываемые события, ты начинаешь видеть то, что раньше не видел. Начинаешь выходить на другие смыслы, </w:t>
        <w:noBreakHyphen/>
        <w:t xml:space="preserve"> на то, на что ты раньше не обращал внимания</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Спасибо. Посмотрите, какой образ: есть разные уровни организации материи. Самый первичный определен нашими способностями: мы привыкли на какой-то глубине организовывать материю. Потом следующий шаг, более глубокой организации, </w:t>
        <w:noBreakHyphen/>
        <w:t xml:space="preserve"> это новые связи, которые ты не видел. Следующий шаг </w:t>
        <w:noBreakHyphen/>
        <w:t xml:space="preserve"> это ещё более глубокие связи, которые ты даже не предполагаешь, а они объективно есть. И вот делая усилия, ища эти нелинейные «связочки», </w:t>
        <w:noBreakHyphen/>
        <w:t xml:space="preserve"> фактически осмысляя, </w:t>
        <w:noBreakHyphen/>
        <w:t xml:space="preserve"> мы большей и большей глубиной организовываем эту материю, приближаясь к тому, что являет сам Отец.</w:t>
      </w:r>
    </w:p>
    <w:p>
      <w:pPr>
        <w:pStyle w:val="Style15"/>
        <w:numPr>
          <w:ilvl w:val="0"/>
          <w:numId w:val="0"/>
        </w:numPr>
        <w:spacing w:lineRule="atLeast" w:line="200" w:before="0" w:after="0"/>
        <w:ind w:left="0" w:firstLine="510"/>
        <w:rPr>
          <w:rFonts w:ascii="Times New Roman" w:hAnsi="Times New Roman" w:cs="Times New Roman"/>
          <w:i/>
          <w:i/>
        </w:rPr>
      </w:pPr>
      <w:r>
        <w:rPr>
          <w:rFonts w:cs="Times New Roman" w:ascii="Times New Roman" w:hAnsi="Times New Roman"/>
        </w:rPr>
        <w:noBreakHyphen/>
        <w:t xml:space="preserve"> </w:t>
      </w:r>
      <w:r>
        <w:rPr>
          <w:rFonts w:cs="Times New Roman" w:ascii="Times New Roman" w:hAnsi="Times New Roman"/>
          <w:i/>
        </w:rPr>
        <w:t>Мы привыкли все логически раскладывать, на горизонте. А нам надо учиться: взять два, совершенно не зависимых, как кажется на первый взгляд, события, и увидеть какую-то связь, эту «кудрю», которую мы сегодня возжигали, эманировали. Вся наша жизнь, наш весь день  такими связями проникнут, но мы этого не замечаем, не видим.</w:t>
      </w:r>
    </w:p>
    <w:p>
      <w:pPr>
        <w:pStyle w:val="Style15"/>
        <w:numPr>
          <w:ilvl w:val="0"/>
          <w:numId w:val="0"/>
        </w:numPr>
        <w:spacing w:lineRule="atLeast" w:line="200" w:before="0" w:after="0"/>
        <w:ind w:left="0" w:firstLine="510"/>
        <w:rPr/>
      </w:pPr>
      <w:r>
        <w:rPr>
          <w:rFonts w:cs="Times New Roman" w:ascii="Times New Roman" w:hAnsi="Times New Roman"/>
        </w:rPr>
        <w:t xml:space="preserve">   </w:t>
        <w:noBreakHyphen/>
        <w:t xml:space="preserve"> </w:t>
      </w:r>
      <w:r>
        <w:rPr>
          <w:rFonts w:cs="Times New Roman" w:ascii="Times New Roman" w:hAnsi="Times New Roman"/>
          <w:i/>
        </w:rPr>
        <w:t>Мы просто не нацелены на это</w:t>
      </w:r>
      <w:r>
        <w:rPr>
          <w:rFonts w:cs="Times New Roman" w:ascii="Times New Roman" w:hAnsi="Times New Roman"/>
        </w:rPr>
        <w:t>.</w:t>
      </w:r>
    </w:p>
    <w:p>
      <w:pPr>
        <w:pStyle w:val="Style15"/>
        <w:numPr>
          <w:ilvl w:val="0"/>
          <w:numId w:val="0"/>
        </w:numPr>
        <w:spacing w:lineRule="atLeast" w:line="200" w:before="0" w:after="0"/>
        <w:ind w:left="0" w:firstLine="510"/>
        <w:rPr/>
      </w:pPr>
      <w:r>
        <w:rPr>
          <w:rFonts w:cs="Times New Roman" w:ascii="Times New Roman" w:hAnsi="Times New Roman"/>
        </w:rPr>
        <w:t xml:space="preserve">А что нам дают эти новые связи? Более мощное глубокое течение Энергии Отца, и её усвоение нами. Это течение Сил. Чем больше Смыслов, чем они более глубокие, тем более глубокая Сила усваивается нами, </w:t>
        <w:noBreakHyphen/>
        <w:t xml:space="preserve"> а Силы нас образуют. И тогда образуется вся наша материя – Части, Системы, Аппараты, Частности и всё, что с этим связано. Понимаете?</w:t>
      </w:r>
    </w:p>
    <w:p>
      <w:pPr>
        <w:pStyle w:val="Style15"/>
        <w:numPr>
          <w:ilvl w:val="0"/>
          <w:numId w:val="0"/>
        </w:numPr>
        <w:spacing w:lineRule="atLeast" w:line="200" w:before="0" w:after="0"/>
        <w:ind w:left="0" w:firstLine="510"/>
        <w:rPr/>
      </w:pPr>
      <w:r>
        <w:rPr>
          <w:rFonts w:cs="Times New Roman" w:ascii="Times New Roman" w:hAnsi="Times New Roman"/>
        </w:rPr>
        <w:noBreakHyphen/>
        <w:t xml:space="preserve"> </w:t>
      </w:r>
      <w:r>
        <w:rPr>
          <w:rFonts w:cs="Times New Roman" w:ascii="Times New Roman" w:hAnsi="Times New Roman"/>
          <w:i/>
        </w:rPr>
        <w:t xml:space="preserve">И направление этой Силы. Если Синтез Смыслов взять, </w:t>
        <w:noBreakHyphen/>
        <w:t xml:space="preserve"> он даёт направление Силы</w:t>
      </w:r>
      <w:r>
        <w:rPr>
          <w:rFonts w:cs="Times New Roman" w:ascii="Times New Roman" w:hAnsi="Times New Roman"/>
        </w:rPr>
        <w:t>.</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И направление, да. А тут ещё складываются причинно-следственные связи. Мы много чего не наговорили, у нас просто время не позволяет. Это всё взаимосвязано и начинается со Смысла.</w:t>
      </w:r>
    </w:p>
    <w:p>
      <w:pPr>
        <w:pStyle w:val="Style15"/>
        <w:numPr>
          <w:ilvl w:val="0"/>
          <w:numId w:val="0"/>
        </w:numPr>
        <w:spacing w:lineRule="atLeast" w:line="200" w:before="0" w:after="0"/>
        <w:ind w:left="0" w:firstLine="510"/>
        <w:rPr/>
      </w:pPr>
      <w:r>
        <w:rPr>
          <w:rFonts w:cs="Times New Roman" w:ascii="Times New Roman" w:hAnsi="Times New Roman"/>
        </w:rPr>
        <w:t xml:space="preserve">На этот год, </w:t>
        <w:noBreakHyphen/>
        <w:t xml:space="preserve"> может быть, до сентября, </w:t>
        <w:noBreakHyphen/>
        <w:t xml:space="preserve"> Владыка определил, что у нас Синтез-Тренинги будут идти по Метагалактическим Частностям. Я потом на Школе объясню, почему это так: по-другому мы не начнём развиваться. Развитие идет, начиная с Частностей. Как только мы начинаем проникаться ими и учиться их складывать,</w:t>
        <w:noBreakHyphen/>
        <w:t xml:space="preserve"> воспринимать хотя бы их, </w:t>
        <w:noBreakHyphen/>
        <w:t xml:space="preserve"> тогда у нас начинается рост. А без этого будет ступор.</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Всё. Благодарим Владык  и выходим окончательно из нашего Синтез-Тренинга. </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Спасибо всем.   </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 xml:space="preserve">  </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В наборе текста принимали участие:</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Пурденко Елена</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Леппик Галина</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Гасова Вера</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Полукарова Ирина</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t>Райко Наталья</w:t>
      </w:r>
    </w:p>
    <w:p>
      <w:pPr>
        <w:pStyle w:val="Style15"/>
        <w:numPr>
          <w:ilvl w:val="0"/>
          <w:numId w:val="0"/>
        </w:numPr>
        <w:spacing w:lineRule="atLeast" w:line="200" w:before="0" w:after="0"/>
        <w:ind w:left="0" w:firstLine="510"/>
        <w:rPr>
          <w:rFonts w:ascii="Times New Roman" w:hAnsi="Times New Roman" w:cs="Times New Roman"/>
        </w:rPr>
      </w:pPr>
      <w:r>
        <w:rPr>
          <w:rFonts w:cs="Times New Roman" w:ascii="Times New Roman" w:hAnsi="Times New Roman"/>
        </w:rPr>
      </w:r>
    </w:p>
    <w:p>
      <w:pPr>
        <w:pStyle w:val="Style15"/>
        <w:numPr>
          <w:ilvl w:val="0"/>
          <w:numId w:val="0"/>
        </w:numPr>
        <w:spacing w:lineRule="atLeast" w:line="200" w:before="0" w:after="0"/>
        <w:ind w:left="0" w:firstLine="510"/>
        <w:rPr/>
      </w:pPr>
      <w:r>
        <w:rPr>
          <w:rFonts w:cs="Times New Roman" w:ascii="Times New Roman" w:hAnsi="Times New Roman"/>
        </w:rPr>
        <w:t>Согласовано с ИВАС Кут Хуми  20.08. 2019</w:t>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Синтез-Тренинг «Развитие Части Метагалактический Смысл»</w:t>
    </w:r>
  </w:p>
  <w:p>
    <w:pPr>
      <w:pStyle w:val="Header"/>
      <w:jc w:val="center"/>
      <w:rPr/>
    </w:pPr>
    <w:r>
      <w:rPr>
        <w:rFonts w:cs="Times New Roman" w:ascii="Times New Roman" w:hAnsi="Times New Roman"/>
        <w:sz w:val="24"/>
        <w:szCs w:val="24"/>
      </w:rPr>
      <w:t>2019 – 07 – 09 Москва Барышева Лари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Arial" w:hAnsi="Arial" w:eastAsia="SimSun;宋体" w:cs="Mangal"/>
      <w:sz w:val="28"/>
      <w:szCs w:val="28"/>
    </w:rPr>
  </w:style>
  <w:style w:type="paragraph" w:styleId="31">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Маркированный список"/>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28:00Z</dcterms:created>
  <dc:creator>Татьяна</dc:creator>
  <dc:description/>
  <cp:keywords/>
  <dc:language>en-US</dc:language>
  <cp:lastModifiedBy>Elena</cp:lastModifiedBy>
  <cp:lastPrinted>2018-02-01T14:57:00Z</cp:lastPrinted>
  <dcterms:modified xsi:type="dcterms:W3CDTF">2019-08-20T03:29:00Z</dcterms:modified>
  <cp:revision>170</cp:revision>
  <dc:subject/>
  <dc:title/>
</cp:coreProperties>
</file>